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19800392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4.04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11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исокий професіоналізм, значний особистий внесок у розвиток агропромислового комплексу Черкащин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я Леонід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управління агропромислового розвитку Черкаської обласної державної адміністрації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активну громадянську позицію, високий патріотизм, вагомий особистий внесок у справу організації охорони громадського порядку 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уч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штабу громадських формувань з охорони громадського порядку в м. Канів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исоку професійну майстерність, досягнуті успіхи у справі навчання та національно-патріотичного виховання підростаючого поколі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чний колектив Черкаської спеціалізованої шко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I ступенів № 28 імені Т. Г. Шевченка Черкаської міської рад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5:00Z</dcterms:created>
  <dc:creator>Admin</dc:creator>
  <dc:description/>
  <cp:keywords/>
  <dc:language>en-US</dc:language>
  <cp:lastModifiedBy>Admin</cp:lastModifiedBy>
  <cp:lastPrinted>2018-04-10T11:22:00Z</cp:lastPrinted>
  <dcterms:modified xsi:type="dcterms:W3CDTF">2018-05-03T11:05:00Z</dcterms:modified>
  <cp:revision>2</cp:revision>
  <dc:subject/>
  <dc:title> </dc:title>
</cp:coreProperties>
</file>