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5837458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4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03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громадську діяльність, самовідданість і високий професіоналізм, виявлені під час ліквідації наслідків Чорнобильської катастрофи, та з нагоди річниці аварії на Чорнобильській атомній електростанції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 Му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відатора наслідків аварії на Чорнобильській АЕС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зразкове виконання громадянського обов’язку, проявлену особисту мужність і самовіддану працю з ліквідації наслідків аварії на Чорнобильській АЕС та з нагоди річниці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іц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Юхим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ліквідатора наслідків аварії на Чорнобильській АЕ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а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віда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слідків аварії на Чорнобильській АЕ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ю Макар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ліквідатора наслідків аварії на Чорнобильській АЕ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віда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слідків аварії на Чорнобильській АЕС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6:00Z</dcterms:created>
  <dc:creator>Admin</dc:creator>
  <dc:description/>
  <cp:keywords/>
  <dc:language>en-US</dc:language>
  <cp:lastModifiedBy>Bereza</cp:lastModifiedBy>
  <cp:lastPrinted>2017-04-24T10:33:00Z</cp:lastPrinted>
  <dcterms:modified xsi:type="dcterms:W3CDTF">2017-04-24T07:43:00Z</dcterms:modified>
  <cp:revision>4</cp:revision>
  <dc:subject/>
  <dc:title/>
</cp:coreProperties>
</file>