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1587044202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>.2019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46</w:t>
      </w:r>
      <w:r>
        <w:rPr>
          <w:sz w:val="28"/>
          <w:szCs w:val="28"/>
          <w:u w:val="single"/>
        </w:rPr>
        <w:t>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випла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56 Закону України «Про місце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рядування в Україні», Положення про Почесну грамоту Черкаської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ла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іністрації і обласної ради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 від 17.12.2003 № 14-13 «Про Почесну грамоту Черка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іністрації і обласної ради», з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ами, внесе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 від 27.04.2007 № 10-4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ід 16.10.2012 № 18-1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від 28.12.2012 № 19-2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від 19.09.2014 № 34-1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від 08.02.2017 № 12-29/VII,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ласної ради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ід 18.12.2018 № 28-2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«Про обласний бюджет на 2019 рік», розпорядж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іністрації та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 від 14.12.2018             № 975/414-р та від 21.01.2019 № 27/43-р:</w:t>
      </w:r>
    </w:p>
    <w:p>
      <w:pPr>
        <w:pStyle w:val="Normal"/>
        <w:tabs>
          <w:tab w:val="clear" w:pos="708"/>
          <w:tab w:val="left" w:pos="2835" w:leader="none"/>
        </w:tabs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right="-5" w:firstLine="567"/>
        <w:jc w:val="both"/>
        <w:rPr/>
      </w:pPr>
      <w:r>
        <w:rPr>
          <w:sz w:val="28"/>
          <w:szCs w:val="28"/>
        </w:rPr>
        <w:t>1. Виділ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и з обласного бюджету виконавч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 в сумі 11 526 гривень та виплат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нораз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нагороду в розмір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ьо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житк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імумів для працезда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іб (5 763 гривні) громадянам, нагородж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чесною грамотою Черка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іністрації та обласної ради, а саме:</w:t>
      </w:r>
    </w:p>
    <w:p>
      <w:pPr>
        <w:pStyle w:val="Normal"/>
        <w:tabs>
          <w:tab w:val="clear" w:pos="708"/>
          <w:tab w:val="left" w:pos="2835" w:leader="none"/>
        </w:tabs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1205" w:hRule="atLeast"/>
        </w:trPr>
        <w:tc>
          <w:tcPr>
            <w:tcW w:w="100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104" w:leader="none"/>
              </w:tabs>
              <w:ind w:right="-32" w:hanging="0"/>
              <w:jc w:val="both"/>
              <w:rPr/>
            </w:pPr>
            <w:r>
              <w:rPr>
                <w:sz w:val="28"/>
                <w:szCs w:val="28"/>
              </w:rPr>
              <w:t>Фомі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симівні – старшому викладач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фед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іміч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ологій та водоочищ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каського державного технологіч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ніверситету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100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у – заступнику директора Департаменту – начальнику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фраструктури, розвитку та утрим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реж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втомобі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рі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г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рист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це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на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ка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лас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в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дміністрації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Фінансово-господарськ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 провести відповід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л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керів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ретарі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 Паніщева Б.Є. та начальника фінансово-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ділу, головного бухгалтера 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 Радченко Л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голови</w:t>
        <w:tab/>
        <w:tab/>
        <w:tab/>
        <w:tab/>
        <w:tab/>
        <w:tab/>
        <w:tab/>
        <w:t>В.Т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9:00Z</dcterms:created>
  <dc:creator>Tanja</dc:creator>
  <dc:description/>
  <dc:language>en-US</dc:language>
  <cp:lastModifiedBy>Юрій Загребельний</cp:lastModifiedBy>
  <dcterms:modified xsi:type="dcterms:W3CDTF">2019-02-21T06:29:00Z</dcterms:modified>
  <cp:revision>2</cp:revision>
  <dc:subject/>
  <dc:title/>
</cp:coreProperties>
</file>