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4pt" filled="f" o:ole="">
            <v:imagedata r:id="rId3" o:title=""/>
          </v:shape>
          <o:OLEObject Type="Embed" ProgID="" ShapeID="ole_rId2" DrawAspect="Content" ObjectID="_1533808050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24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</w:rPr>
        <w:t>.2019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45</w:t>
      </w:r>
      <w:r>
        <w:rPr>
          <w:sz w:val="28"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виплат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ей 56, 59 Закону України «Про місцеве самоврядування в Україні», Положення про присвоєння звання «Почесний громадянин Черкащини», затвердженого рішенням обласної ради від 28.03.2008 № 16-1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відзнаку обласної ради «Почесний громадянин Черкащини», зі змінами, внесеними рішеннями обласної ради від 23.01.2009 № 25-10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та від 08.02.2017 № 12-29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, рішень обласної ради від 08.09.2010 № 36-7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від 27.12.2013 № 27-2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22.11.2018 № 26-20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«Про присвоєння звання «Почесний громадянин Черкащини» та рішення обласної ради від 28.12.2018 № 28-20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«Про обласний бюджет на 2019 рік»: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виплачувати у 2019 році громадянам, удостоєним звання «Почесний громадянин Черкащини»: Ліпканю Анатолію Васильовичу, Кузьмінському Анатолію Івановичу, Гордію Миколі Васильовичу щомісячну стипендію у розмірі прожиткового мінімуму для працездатних осіб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ерший заступник го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ови</w:t>
        <w:tab/>
        <w:tab/>
        <w:tab/>
        <w:tab/>
        <w:tab/>
        <w:tab/>
        <w:tab/>
        <w:t>В.Тар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секретаріату</w:t>
        <w:tab/>
        <w:tab/>
        <w:tab/>
        <w:tab/>
        <w:tab/>
        <w:t>Б.Є. Пані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ноговідділу             ________________   Л.О.Маз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спеціалі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запобігання та вияв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упціїюридичноговідділу         –––––––––––– М.В.Сторч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нансово-господарськоговідді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бухгалтер </w:t>
        <w:tab/>
        <w:tab/>
        <w:t>______________   Л.Г.Ра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8:00Z</dcterms:created>
  <dc:creator>Tanja</dc:creator>
  <dc:description/>
  <dc:language>en-US</dc:language>
  <cp:lastModifiedBy>Юрій Загребельний</cp:lastModifiedBy>
  <dcterms:modified xsi:type="dcterms:W3CDTF">2019-02-21T06:28:00Z</dcterms:modified>
  <cp:revision>2</cp:revision>
  <dc:subject/>
  <dc:title/>
</cp:coreProperties>
</file>