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4435091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2.2015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2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ТНИ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а Дмит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льського голову с. Полянецьке Уманського райо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у працю, вагомий особистий внесок у розбудову місцевого самоврядування та соціально-економічний розвиток села, патріотичне виховання молоді та з нагоди Дня вшанування учасників бойових дій на території інших держав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Юрій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члена Звенигордської районної організації Української спілки ветеранів Афганістану (воїнів-інтернаціоналістів)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агомий особистий внесок у розвиток ветеранського руху та з нагоди Дня вшанування учасників бойових дій на території інших держав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ІДЬ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талія Володимир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а міського голови м. Городище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агомий особистий внесок у соціально-економічний розвиток міста та району, високий професіоналізм та з нагоди ювілею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и                                                                                                 Н. Кравц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4-12-26T12:31:00Z</cp:lastPrinted>
  <dcterms:modified xsi:type="dcterms:W3CDTF">2015-02-02T07:10:00Z</dcterms:modified>
  <cp:revision>123</cp:revision>
  <dc:subject/>
  <dc:title/>
</cp:coreProperties>
</file>