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7138530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3.12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5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9</w:t>
      </w:r>
      <w:r>
        <w:rPr>
          <w:bCs/>
          <w:szCs w:val="28"/>
        </w:rPr>
        <w:t xml:space="preserve">.12.2015 № 2-3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6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50 1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349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тіпов Олег Юрійович,  Черкаський р-н., с.Білозір'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Галина Пет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рисюк Катерина Вікторівна,  Черкаський р-н., с.Лесь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ікарчук Сергій Олександрович,  Чорнобаївський р-н.,              с. Хрестителев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маніна Антоніна Панас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расюта Оксана Анатоліївна,  Чорнобаївський р-н., с.Хрестителево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ушева Наталія Анатоліївна ,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мова Лідія Іва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яченко Лідія Григорівна,  м.Чигир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лозна Віра Галактіо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убенко Параска Євгеніївна,  Чигиринський р-н., с.Мельни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есарчук Лідія Іва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вренюк Марія Василівна,  Маньківський р-н., с.Багв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да Віра Миколаї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нник Любов Володими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ущан Олексій Григорович,  м.Тальн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розова Ольга Федо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вчіннікова Валентина Володими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ійник Наталія Іванівна,  Черкаський р-н., с.Лесь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рохняк Ніла Пет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манча Володимир Іванович,  Чигиринський р-н., с.Новоселиц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манча Любов Іванівна,  Чигиринський р-н., с.Новоселиц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ргієнко Валентина Олександрівна,  Черкаський р-н., с.Червона Слобод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ибіцька Світлана Анатоліївна,  м.Чигир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лісаренко Сергій Анатолійович,  м.Чигир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еблина Катерина Захарівна,  Чигиринський р-н., с.Рацев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ецьків Алла Володимирівна,  Чигиринський р-н.,                  с. Трушів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асенко Вячеслав Анатолійович,  смт Чорноба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амцова Ірина Анатолії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вило Лідія Сергіївна,  м.Кан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емака Антон Іванович,  Чигиринський р-н., с.Зам'ятниц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емака Люся Григорівна,  Чигиринський р-н., с.Зам'ятниц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 фінансово-господарського </w:t>
      </w:r>
    </w:p>
    <w:p>
      <w:pPr>
        <w:pStyle w:val="Normal"/>
        <w:rPr/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В. Янишпіль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8:00Z</dcterms:created>
  <dc:creator>Multiplier Intellect of Irbis</dc:creator>
  <dc:description/>
  <dc:language>en-US</dc:language>
  <cp:lastModifiedBy>123</cp:lastModifiedBy>
  <cp:lastPrinted>2016-12-26T11:23:00Z</cp:lastPrinted>
  <dcterms:modified xsi:type="dcterms:W3CDTF">2016-12-26T10:26:00Z</dcterms:modified>
  <cp:revision>7</cp:revision>
  <dc:subject/>
  <dc:title> </dc:title>
</cp:coreProperties>
</file>