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341487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/>
      </w:pPr>
      <w:r>
        <w:rPr>
          <w:szCs w:val="28"/>
          <w:u w:val="single"/>
        </w:rPr>
        <w:t xml:space="preserve">23.12.2016   </w:t>
      </w: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  <w:u w:val="single"/>
        </w:rPr>
        <w:t>№  356 -р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5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Відповідно до ст.55 Закону України "Про місцеве самоврядування в Україні», Положення про Почесну відзнаку "За заслуги перед Черкащиною", затвердженого рішенням обласної ради від 09.08.2013 № </w:t>
      </w:r>
      <w:r>
        <w:rPr/>
        <w:t>24-21/</w:t>
      </w:r>
      <w:r>
        <w:rPr>
          <w:lang w:val="en-US"/>
        </w:rPr>
        <w:t>VI</w:t>
      </w:r>
      <w:r>
        <w:rPr/>
        <w:t xml:space="preserve"> “</w:t>
      </w:r>
      <w:r>
        <w:rPr>
          <w:szCs w:val="28"/>
        </w:rPr>
        <w:t>Про Почесну відзнаку "За заслуги перед Черкащиною", зі змінами, рішення обласної ради від 29.12.2015 №2-3/</w:t>
      </w:r>
      <w:r>
        <w:rPr>
          <w:szCs w:val="28"/>
          <w:lang w:val="en-US"/>
        </w:rPr>
        <w:t>VI</w:t>
      </w:r>
      <w:r>
        <w:rPr>
          <w:szCs w:val="28"/>
        </w:rPr>
        <w:t xml:space="preserve">І „Про обласний бюджет на 2016 рік», </w:t>
      </w:r>
      <w:r>
        <w:rPr/>
        <w:t>розпорядження голови обласної ради та голови обласної державної адміністрації від 16.11.2016 №297-р/618</w:t>
      </w:r>
      <w:r>
        <w:rPr>
          <w:szCs w:val="28"/>
        </w:rPr>
        <w:t xml:space="preserve"> виплатити одноразову грошову винагороду за рахунок коштів обласного бюджету у сумі 5 000 (п’яти тисяч) гривень нагородженому Почесною відзнакою «За заслуги перед Черкащиною», а саме: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before="120" w:after="0"/>
        <w:ind w:right="55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before="120" w:after="0"/>
        <w:ind w:right="554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120" w:after="0"/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Марченку Анатолію Васильовичу – директору СТОВ „Чапаївське” с. Благодатне Золотоніського району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-180" w:hanging="0"/>
        <w:rPr/>
      </w:pPr>
      <w:r>
        <w:rPr/>
        <w:t xml:space="preserve">Голова обласної ради       </w:t>
        <w:tab/>
        <w:tab/>
        <w:t xml:space="preserve">                                О.І. Вельбівец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івник секретаріату</w:t>
        <w:tab/>
        <w:t xml:space="preserve">                  ____________   В.О.Мовч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</w:r>
    </w:p>
    <w:p>
      <w:pPr>
        <w:pStyle w:val="Normal"/>
        <w:jc w:val="both"/>
        <w:rPr/>
      </w:pPr>
      <w:r>
        <w:rPr/>
        <w:t>юридичного відділу</w:t>
        <w:tab/>
        <w:t xml:space="preserve">                  –––––––––––––  Л.О. Мазу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ний спеціаліст </w:t>
      </w:r>
    </w:p>
    <w:p>
      <w:pPr>
        <w:pStyle w:val="Normal"/>
        <w:jc w:val="both"/>
        <w:rPr/>
      </w:pPr>
      <w:r>
        <w:rPr/>
        <w:t>фінансово-господарського відділу  ––––––––––––  В.Г. Янишпільськ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36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40:00Z</dcterms:created>
  <dc:creator>Customer</dc:creator>
  <dc:description/>
  <cp:keywords/>
  <dc:language>en-US</dc:language>
  <cp:lastModifiedBy>Buh-2</cp:lastModifiedBy>
  <cp:lastPrinted>2016-10-10T14:14:00Z</cp:lastPrinted>
  <dcterms:modified xsi:type="dcterms:W3CDTF">2016-12-29T13:40:00Z</dcterms:modified>
  <cp:revision>2</cp:revision>
  <dc:subject/>
  <dc:title> </dc:title>
</cp:coreProperties>
</file>