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03961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3.11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6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ня голови обласної державної адміністрації та голови обласної ради від 20.11.2017 №747/358-р виділити кошти з обласного бюджету виконавчому апарату обласної ради у сумі 5 052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Турчаненку Юрію Тимофійовичу – колишньому голові правління ВАТ «Черкаське хімволокн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7:00Z</dcterms:created>
  <dc:creator>Multiplier Intellect of Irbis</dc:creator>
  <dc:description/>
  <cp:keywords/>
  <dc:language>en-US</dc:language>
  <cp:lastModifiedBy>1</cp:lastModifiedBy>
  <cp:lastPrinted>2017-11-23T14:12:00Z</cp:lastPrinted>
  <dcterms:modified xsi:type="dcterms:W3CDTF">2017-11-23T12:13:00Z</dcterms:modified>
  <cp:revision>3</cp:revision>
  <dc:subject/>
  <dc:title> </dc:title>
</cp:coreProperties>
</file>