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9752384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3.10.2017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32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особистий внесок у розвиток волонтерського руху, активну громадську діяльність та з нагоди 30-річчя від дня заснування Смілянської районної організації ветерані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первинної організації ветеранів                с. Ташлик Сміля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активну участь у національно-патріотичному вихованні молоді, вагомий внесок у розвиток волонтерського руху та з нагоди 30-річчя від дня заснування організації ветерані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ську міську організацію ветерані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ську районну організацію ветерані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5:00Z</dcterms:created>
  <dc:creator>Влад Тканко</dc:creator>
  <dc:description/>
  <cp:keywords/>
  <dc:language>en-US</dc:language>
  <cp:lastModifiedBy>Admin</cp:lastModifiedBy>
  <cp:lastPrinted>2017-10-23T12:30:00Z</cp:lastPrinted>
  <dcterms:modified xsi:type="dcterms:W3CDTF">2017-10-23T11:45:00Z</dcterms:modified>
  <cp:revision>2</cp:revision>
  <dc:subject/>
  <dc:title> </dc:title>
</cp:coreProperties>
</file>