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2739146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8"/>
          <w:szCs w:val="28"/>
          <w:u w:val="single"/>
        </w:rPr>
        <w:t>23.09.2016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233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Про внесення змін до складу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місії з передачі та прийнятт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’єкта незавершеного будівництва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ідповідно до статті 55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5.03.2015 № 38-11/VI "Про перелік суб’єктів (об’єктів) обласної комунальної власності",                                       від 25.06.2015 № 36-13/VI "Про прийняття у комунальну власність та передачу об’єкта незавершеного будівництва", від 19.02.2016 № 3-7/VIІ "Про структуру і чисельність виконавчого апарату обласної ради", розпорядження голови обласної ради від 23.07.2015 № 174-р "Про утворення комісії з передачі та прийняття об’єкта незавершеного будівництва", враховуючи лист Регіонального відділення Фонду державного майна України по Черкаській області від 13.09.2016 № 05-11-4646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Склад комісії з передачі та прийняття об’єкта незавершеного будівництва комунальної власності – житловий будинок по                                    вул. Петровського в смт Катеринопіль (далі – Комісія), затверджений розпорядженням голови обласної ради від 23.07.2015 № 174-р, викласти у новій редакції, згідно з додатком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spacing w:lineRule="auto" w:line="240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spacing w:lineRule="auto" w:line="240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голови обласної ради </w:t>
      </w:r>
    </w:p>
    <w:p>
      <w:pPr>
        <w:pStyle w:val="Normal"/>
        <w:spacing w:lineRule="auto" w:line="240"/>
        <w:ind w:left="5760" w:firstLine="720"/>
        <w:rPr>
          <w:sz w:val="28"/>
          <w:szCs w:val="28"/>
          <w:u w:val="single"/>
        </w:rPr>
      </w:pPr>
      <w:r>
        <w:rPr>
          <w:sz w:val="28"/>
          <w:szCs w:val="28"/>
        </w:rPr>
        <w:t>від 23.09.2016 № 233-р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 передачі та прийняття об’єкта незавершеного будівництва комунальної власності – житловий будинок по вул. Петровського в                          смт Катеринопіль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03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італія Олександровича</w:t>
              <w:tab/>
              <w:tab/>
              <w:t>начальник управління майном обласної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40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майном виконавчого апарату обласної ради, </w:t>
            </w:r>
          </w:p>
          <w:p>
            <w:pPr>
              <w:pStyle w:val="Normal"/>
              <w:spacing w:lineRule="auto" w:line="240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</w:tbl>
    <w:p>
      <w:pPr>
        <w:pStyle w:val="Normal"/>
        <w:spacing w:lineRule="auto" w:line="240"/>
        <w:ind w:right="-81" w:firstLine="708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spacing w:lineRule="auto" w:line="240"/>
        <w:ind w:right="-81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30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ерший заступник начальника регіонального відділення Фонду державного майна України по Черкаській області  </w:t>
            </w:r>
          </w:p>
        </w:tc>
      </w:tr>
      <w:tr>
        <w:trPr>
          <w:trHeight w:val="1324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енко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лер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адміністративно-інформаційного та організаційно-документального забезпечення регіонального відділення Фонду державного майна України по Черкаській області  </w:t>
            </w:r>
          </w:p>
        </w:tc>
      </w:tr>
      <w:tr>
        <w:trPr>
          <w:trHeight w:val="1253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lineRule="auto" w:line="240"/>
              <w:ind w:left="-53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юридичного забезпечення та розгляду звернень громадян регіонального відділення Фонду державного майна України по Черкаській області  </w:t>
            </w:r>
          </w:p>
        </w:tc>
      </w:tr>
      <w:tr>
        <w:trPr>
          <w:trHeight w:val="1225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ук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lineRule="auto" w:line="240"/>
              <w:ind w:left="-53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оцінки майна, майнових прав та професійної оціночної діяльності регіонального відділення Фонду державного майна України по Черкаській області  </w:t>
            </w:r>
          </w:p>
        </w:tc>
      </w:tr>
      <w:tr>
        <w:trPr>
          <w:trHeight w:val="1378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як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Андр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lineRule="auto" w:line="240"/>
              <w:ind w:left="-53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управління державним майном та корпоративними правами держави регіонального відділення Фонду державного майна України по Черкаській області  </w:t>
            </w:r>
          </w:p>
        </w:tc>
      </w:tr>
      <w:tr>
        <w:trPr>
          <w:trHeight w:val="1080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енко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докія Мака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lineRule="auto" w:line="240"/>
              <w:ind w:left="-53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відділу з питань приватизації регіонального відділення Фонду державного майна України по Черкаській області  </w:t>
            </w:r>
          </w:p>
        </w:tc>
      </w:tr>
      <w:tr>
        <w:trPr>
          <w:trHeight w:val="1074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ник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аталія Дмитрівн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lineRule="auto" w:line="240"/>
              <w:ind w:left="-53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обліку та використання майна управління майном виконавчого апарату обласної ради </w:t>
            </w:r>
          </w:p>
        </w:tc>
      </w:tr>
      <w:tr>
        <w:trPr>
          <w:trHeight w:val="1090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ікторівн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комунального підприємства "Управління  по експлуатації Будинку рад і об’єктів обласної комунальної власності"  </w:t>
            </w:r>
          </w:p>
        </w:tc>
      </w:tr>
      <w:tr>
        <w:trPr>
          <w:trHeight w:val="704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нюк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’ячеслав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женер КП "Управління  по експлуатації Будинку рад і об’єктів обласної комунальної власності" </w:t>
            </w:r>
          </w:p>
        </w:tc>
      </w:tr>
    </w:tbl>
    <w:p>
      <w:pPr>
        <w:pStyle w:val="Normal"/>
        <w:spacing w:lineRule="auto" w:line="24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right="-8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івник секретаріату</w:t>
        <w:tab/>
        <w:tab/>
        <w:tab/>
        <w:tab/>
        <w:tab/>
        <w:t xml:space="preserve">                              В.  Мовчан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6">
    <w:name w:val="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1:00Z</dcterms:created>
  <dc:creator>123</dc:creator>
  <dc:description/>
  <cp:keywords/>
  <dc:language>en-US</dc:language>
  <cp:lastModifiedBy>Nachupravdil</cp:lastModifiedBy>
  <cp:lastPrinted>2016-09-21T12:32:00Z</cp:lastPrinted>
  <dcterms:modified xsi:type="dcterms:W3CDTF">2016-09-23T11:16:00Z</dcterms:modified>
  <cp:revision>3</cp:revision>
  <dc:subject/>
  <dc:title> </dc:title>
</cp:coreProperties>
</file>