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198144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3.09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31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байна рото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чепного "Рось-2"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08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16.09.2016 </w:t>
      </w:r>
      <w:r>
        <w:rPr>
          <w:sz w:val="28"/>
          <w:lang w:val="uk-UA"/>
        </w:rPr>
        <w:t xml:space="preserve">№ 8-17/VII </w:t>
      </w:r>
      <w:r>
        <w:rPr>
          <w:sz w:val="28"/>
          <w:szCs w:val="28"/>
          <w:lang w:val="uk-UA"/>
        </w:rPr>
        <w:t>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комісію з передачі та прийняття комбайна роторного причепного "Рось-2", що передається з балансу Смілянського дитячого будинку-інтернату на баланс Смілянського психоневрологічного інтернату з геріатричним відділенням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акти приймання-передачі до 1 листопада 2016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16 № 23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комбайна роторного причепного "Рось-2", що передається з балансу Смілянського дитячого будинку-інтернату на баланс Смілянського психоневрологічного інтернату з геріатричним відділ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     управління       майном         виконавчого   апарату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авідувач сектору обліку та  використання майна  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мілянського дитячого будинку-інтернату</w:t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мілянського дитячого будинку-інтернату</w:t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мілянського психоневрологічного інтернату з геріатричним відділенням</w:t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ум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мілянського психоневрологічного інтернату з геріатричним відділенням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 В. Мовчан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9:00Z</dcterms:created>
  <dc:creator>123</dc:creator>
  <dc:description/>
  <cp:keywords/>
  <dc:language>en-US</dc:language>
  <cp:lastModifiedBy>Nachupravdil</cp:lastModifiedBy>
  <cp:lastPrinted>2016-09-21T12:52:00Z</cp:lastPrinted>
  <dcterms:modified xsi:type="dcterms:W3CDTF">2016-09-23T11:12:00Z</dcterms:modified>
  <cp:revision>3</cp:revision>
  <dc:subject/>
  <dc:title> </dc:title>
</cp:coreProperties>
</file>