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23.08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</w:t>
      </w:r>
      <w:r>
        <w:rPr>
          <w:szCs w:val="28"/>
          <w:u w:val="single"/>
          <w:lang w:val="ru-RU"/>
        </w:rPr>
        <w:t>№ 210-р/42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визначні особисті заслуги перед Черкащиною в економічній, соціально-культурній, громадській та благодійній сферах діяльності та з нагоди відзначення 25-річниці Незалежності України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ЧЕКАЛ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Іван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ТОВ «Берестівець»                  с. Берестівець Уманського району, Заслуженого працівника сільського господарства, депутата Уман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7:00Z</dcterms:created>
  <dc:creator>Customer</dc:creator>
  <dc:description/>
  <dc:language>en-US</dc:language>
  <cp:lastModifiedBy>Oblrada</cp:lastModifiedBy>
  <cp:lastPrinted>2016-08-23T10:01:00Z</cp:lastPrinted>
  <dcterms:modified xsi:type="dcterms:W3CDTF">2016-08-23T07:03:00Z</dcterms:modified>
  <cp:revision>5</cp:revision>
  <dc:subject/>
  <dc:title/>
</cp:coreProperties>
</file>