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899162444" r:id="rId2"/>
        </w:object>
      </w:r>
    </w:p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23.06.2017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20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ЕСТЕРОВУ Т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55 Закону України "Про місцеве                          самоврядування в України", рішень обласної ради від 16.12.2016 № 10-18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Про управління суб’єктами та об'єктами спільної власності територіальних громад сіл, селищ, міст Черкаської області", від 16.12.2016 № 10-19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Про Перелік суб’єктів та об’єктів спільної власності територіальних громад сіл, селищ, міст Черкаської області", від 16.12.2016 № 10-22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, враховуючи лист управління охорони здоров’я Черкаської обласної державної адміністрації від 15.06.2017 № 1087/01-16 та заяву Несторової Т.Г. від 16.06.2017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 ПРИЗНАЧИТИ НЕСТЕРОВУ Тетяну Гордіївну, лікаря - методиста відділу організації та трансфузіологічної допомоги комунального закладу "Черкаська обласна станція переливання крові Черкаської обласної ради", виконуючим обов’язки головного лікаря комунального закладу "Черкаська обласна станція переливання крові Черкаської обласної ради" з 27 червня 2017 року до призначення керівника на постійній основі згідно з чинним законодавством Украї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      </w:t>
      </w:r>
      <w:r>
        <w:rPr>
          <w:sz w:val="28"/>
          <w:szCs w:val="28"/>
        </w:rPr>
        <w:t>О. Вельбівець</w:t>
      </w:r>
    </w:p>
    <w:sectPr>
      <w:type w:val="nextPage"/>
      <w:pgSz w:w="11906" w:h="16838"/>
      <w:pgMar w:left="1701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26:00Z</dcterms:created>
  <dc:creator>123</dc:creator>
  <dc:description/>
  <cp:keywords/>
  <dc:language>en-US</dc:language>
  <cp:lastModifiedBy>Tanja</cp:lastModifiedBy>
  <cp:lastPrinted>2017-06-16T11:21:00Z</cp:lastPrinted>
  <dcterms:modified xsi:type="dcterms:W3CDTF">2017-06-27T14:17:00Z</dcterms:modified>
  <cp:revision>7</cp:revision>
  <dc:subject/>
  <dc:title>                                                                                                                                                                           </dc:title>
</cp:coreProperties>
</file>