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82836506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20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БИ Ю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статті 36 КЗпП України, підпункту 2                     пункту 5.2 контракту з керівником комунального закладу, що є в обласній комунальній власності від 25 жовтня 2013 року, укладеного з Бульбою Ю.І.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рішення обласної ради                            від 25.10.2013 № 25-14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"Про призначення Бульби Ю.І. на посаду головного лікаря комунального закладу "Черкаська обласна станція переливання крові Черкаської обласної ради" та заяву Бульби Ю.І.                      від 15.06.2017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ЛЬНИТИ БУЛЬБУ Юрія Івановича з посади головного лікаря комунального закладу "Черкаська обласна станція переливання крові Черкаської обласної ради" 26 червня 2017 року згідно з пунктом 1 частини першої статті 36 КЗпП України, за угодою стор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7:00Z</dcterms:created>
  <dc:creator>123</dc:creator>
  <dc:description/>
  <cp:keywords/>
  <dc:language>en-US</dc:language>
  <cp:lastModifiedBy>Tanja</cp:lastModifiedBy>
  <cp:lastPrinted>2017-06-09T11:29:00Z</cp:lastPrinted>
  <dcterms:modified xsi:type="dcterms:W3CDTF">2017-06-27T14:15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