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365513423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23.06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171-р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 обласної ради від 25.03.2016 № 4-3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Почесну грамоту Черкаської обласної ради» нагородити Почесною грамотою обласної  ради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ІЄ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ю Валерії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а начальника відділу фінансів бюджетної сфери Департаменту фінансів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у Сурені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ого спеціаліста відділу планування та аналізу місцевих бюджетів Департаменту фінансів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у Миколаї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а начальника відділу доходів, фінансів виробничої сфери та інформаційних технологій Департаменту фінансів обласної державної адміністрації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багаторічну добросовісну працю в фінансовій системі та з нагоди Дня державної служб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кторію Василі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ладача фізичної культури Державного навчального закладу «Лисянський професійний аграрний ліцей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ДНЯ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а Миколай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ладача фізичної культури Державного навчального закладу «Лисянський професійний аграрний ліцей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 Іван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а фізичного виховання Державного навчального закладу «Лисянський професійний аграрний ліцей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 високий професіоналізм, вагомий внесок в реалізацію державної політики в частині виховання молоді, почуття любові до спорту та високі досягнення учнів Лисянського професійного аграрного ліцею в обласних змаганнях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я Петр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а Квітчанської сільської ради Корсунь-Шевченківського рай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У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о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а Монастирищенської міської ради</w:t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ЛИМНИ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у Михайлі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а Потаської сільської ради Маньківського рай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ШН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а Павл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а Христителівської сільської ради Чорнобаївського рай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Миколай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а Аврамівської сільської ради Монастирищенського рай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ИС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а Василь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а Халаїдівської сільської ради Монастирищенського рай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а Олександро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а Смілянської районної ради</w:t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ПАН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Миколай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а Іркліївської сільської ради Чорнобаївського рай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ТИШН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авл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івщинівського сільського голову Золотоніського району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вагомий внесок у розвиток місцевого самоврядування та активну участь у Всеукраїнській спартакіаді серед депутатів місцевих рад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НСЬ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у Іванів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а Канівської районної ради</w:t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я Григор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івського сільського голову Канівського рай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у Панас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а Канівської районної ради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добросовісне виконання депутатських обов’язків, активну життєву позицію, волонтерську діяльність, сумлінне служіння інтересам територіальної громади Канівського району, особистий внесок у підвищення ефективності роботи органів місцевого самоврядування та з нагоди Дня Конституції Україн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у Василі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спеціаліста загального відділу виконавчого апарату Смілянської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ЮЖИЦ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я Миколай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бухгалтера виконавчого апарату Смілянської районної ради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високий професіоналізм, сумлінне ставлення до посадових обов’</w:t>
      </w:r>
      <w:r>
        <w:rPr>
          <w:sz w:val="28"/>
        </w:rPr>
        <w:t xml:space="preserve">язків та </w:t>
      </w:r>
      <w:r>
        <w:rPr>
          <w:sz w:val="28"/>
          <w:lang w:val="uk-UA"/>
        </w:rPr>
        <w:t>з нагоди Дня Конституції Україн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ІН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тепані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спеціаліста відділу діловодства, контролю та звернень громадян Смілянської міської ради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багаторічну сумлінну працю, високий професіоналізм та з нагоди Дня Конституції Україн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МЕДЯН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дрій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оперативно-координаційного центру Управління ДСНС України у Черкаській області, полковника служби цивільного захис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НЯ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у Івані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ого фахівця Чорнобаївського районного сектору Управління ДСНС України у Черкаській області, старшого лейтенанта служби цивільного захис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я Миколай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а 3 державної пожежно-рятувальної частини 2 державного пожежно-рятувального загону Управління ДСНС України у Черкаській області, майора служби цивільного захис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ю Івані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а відділу економіки і фінансів Управління ДСНС України у Черкаській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високий професіоналізм в роботі, сумлінне виконання службових обов’</w:t>
      </w:r>
      <w:r>
        <w:rPr>
          <w:sz w:val="28"/>
        </w:rPr>
        <w:t>язків та з нагоди Дня Конституції Україн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олодимир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я-уролога обласного центру онкологічної урології комунального закладу «Черкаський обласний онкологічний диспансер» Черкаської обласної ради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багаторічну сумлінну працю в галузі охорони здоров’я, високу якість роботи, відданість своїй справі, активну громадську позицію та з нагоди ювіле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tabs>
          <w:tab w:val="clear" w:pos="708"/>
          <w:tab w:val="right" w:pos="9356" w:leader="none"/>
        </w:tabs>
        <w:spacing w:before="0" w:after="0"/>
        <w:ind w:right="1418" w:hanging="0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  <w:t>Голова</w:t>
      </w:r>
    </w:p>
    <w:p>
      <w:pPr>
        <w:pStyle w:val="Heading4"/>
        <w:tabs>
          <w:tab w:val="clear" w:pos="708"/>
          <w:tab w:val="right" w:pos="9356" w:leader="none"/>
        </w:tabs>
        <w:spacing w:before="0" w:after="0"/>
        <w:ind w:right="1418" w:hanging="0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  <w:t>обласної ради</w:t>
        <w:tab/>
        <w:t xml:space="preserve">О. Вельбівець </w:t>
      </w:r>
    </w:p>
    <w:p>
      <w:pPr>
        <w:pStyle w:val="Heading4"/>
        <w:tabs>
          <w:tab w:val="clear" w:pos="708"/>
          <w:tab w:val="right" w:pos="9356" w:leader="none"/>
        </w:tabs>
        <w:spacing w:before="240" w:after="60"/>
        <w:ind w:right="1418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7:00Z</dcterms:created>
  <dc:creator>Admin</dc:creator>
  <dc:description/>
  <cp:keywords/>
  <dc:language>en-US</dc:language>
  <cp:lastModifiedBy>123</cp:lastModifiedBy>
  <cp:lastPrinted>2016-06-30T15:41:00Z</cp:lastPrinted>
  <dcterms:modified xsi:type="dcterms:W3CDTF">2016-07-01T12:26:00Z</dcterms:modified>
  <cp:revision>20</cp:revision>
  <dc:subject/>
  <dc:title/>
</cp:coreProperties>
</file>