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84843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3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5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18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4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еренко Марія Федорівна,  Уманський р-н., с.Кочержинці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ляний Іван Григорович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згова Тетяна Петрівна,  Смілянський р-н., с.Березняк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роз Микола Володимирович,  м.Кан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ябоненко Тетяна Сергіївна,  м.Звенигород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мак Леонід Юхимович,  м.Кан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устрова Тетяна Ігоревна,  м.Кан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Multiplier Intellect of Irbis</dc:creator>
  <dc:description/>
  <cp:keywords/>
  <dc:language>en-US</dc:language>
  <cp:lastModifiedBy>Nachupravdil</cp:lastModifiedBy>
  <cp:lastPrinted>2018-05-23T13:01:00Z</cp:lastPrinted>
  <dcterms:modified xsi:type="dcterms:W3CDTF">2018-05-30T09:10:00Z</dcterms:modified>
  <cp:revision>5</cp:revision>
  <dc:subject/>
  <dc:title> </dc:title>
</cp:coreProperties>
</file>