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5213878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3.05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4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в галузі охорони здоров’я, професійну майстерність, відданість своїй справі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дя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Олександ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я – педіатра амбулаторії загальної практики сімейної медицини                                смт Катеринопіль Катеринопільського районного центру первинної                               медико-санітарної допомоги.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6:00Z</dcterms:created>
  <dc:creator>Admin</dc:creator>
  <dc:description/>
  <cp:keywords/>
  <dc:language>en-US</dc:language>
  <cp:lastModifiedBy>Admin</cp:lastModifiedBy>
  <cp:lastPrinted>2018-05-23T09:28:00Z</cp:lastPrinted>
  <dcterms:modified xsi:type="dcterms:W3CDTF">2018-05-23T07:33:00Z</dcterms:modified>
  <cp:revision>55</cp:revision>
  <dc:subject/>
  <dc:title> </dc:title>
</cp:coreProperties>
</file>