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09014304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3.05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33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високий професіоналізм, сумлінну багаторічну працю, вагомий особистий внесок у популяризацію українського та світового музичного мистецтва та з нагоди 60-річчя від дня створення Черкаського академічн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заслуженого українського народного хор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Олексіївну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артистку Черкаського академічного заслуженого українського народного хору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Іванович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алетмейстера-постановника Черкаського академічного заслуженого українського народного хору 1994-2007 років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ахат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я Іванович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ртиста Черкаського академічного заслуженого українського народного хор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у Олександ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ртистку балету Черкаського академічного заслуженого українського народного хору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5:00Z</dcterms:created>
  <dc:creator>Admin</dc:creator>
  <dc:description/>
  <cp:keywords/>
  <dc:language>en-US</dc:language>
  <cp:lastModifiedBy>Bereza</cp:lastModifiedBy>
  <cp:lastPrinted>2017-05-22T14:24:00Z</cp:lastPrinted>
  <dcterms:modified xsi:type="dcterms:W3CDTF">2017-05-23T08:32:00Z</dcterms:modified>
  <cp:revision>19</cp:revision>
  <dc:subject/>
  <dc:title/>
</cp:coreProperties>
</file>