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8338254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3.05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31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особистий вагомий внесок у розвиток культури міста та Черкаської області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 Іван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відділу культури виконавчого комітету Смілянської міської ради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і трудові здобутки, багаторічну сумлінну працю та з нагоди ювіл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іктор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ерівника народного аматорського вокального чоловічого ансамблю Звенигородського районного Будинку культури ім. Т.Г. Шевченк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>за вагомий внесок у підготовку молодшого персоналу для підрозділів охорони державного кордону, сприяння військово-патріотичному вихованню молоді, проявлену активність у громадському житті міста Черкаси і Черкаської області та з нагоди Дня прикордонника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інструктора з водіння-начальника 2 автомобільної секції 2 групи автомобільних перевезень відділення автомобільного та бронетанкового забезпечення відділу інженерного та технічного забезпечення Навчального центру підготовки молодших спеціалістів Державної прикордонної служби України імені генерал-майора Ігоря Момо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з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Григ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люсара-складальника радіоелектронної апаратури та приладів відділу підготовки персоналу, сертифікації застосування та технічного обслуговування безпілотних авіаційних систем Навчального центру підготовки молодших спеціалістів Державної прикордонної служби Україн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імені генерал-майора Ігоря Момота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и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начальника відділу матеріального забезпеченн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чального центру підготовки молодших спеціалістів Державної прикордонної служби України імені генерал-майора Ігоря Момота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ир</w:t>
            </w:r>
            <w:r>
              <w:rPr>
                <w:sz w:val="28"/>
                <w:szCs w:val="28"/>
                <w:lang w:val="uk-UA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стянтино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7 начальної групи 1 відділу підготовки молодших спеціалістів Навчального центру підготовки молодших спеціалістів Державної прикордонної служби України імені генерал-майора Ігоря Момо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нке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Серг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оміч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начальника центру з міжнародно-представницької діяльності Навчального центру підготовки молодших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іалістів Державної прикордонної служби України імені генерал-майора Ігоря Момота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шолі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хай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рупи документального забезпечення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чального центру підготовки молодших спеціалістів Державної прикордонної служби України імені генерал-майора Ігоря Момота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5:00Z</dcterms:created>
  <dc:creator>Admin</dc:creator>
  <dc:description/>
  <cp:keywords/>
  <dc:language>en-US</dc:language>
  <cp:lastModifiedBy>Bereza</cp:lastModifiedBy>
  <cp:lastPrinted>2017-05-22T14:24:00Z</cp:lastPrinted>
  <dcterms:modified xsi:type="dcterms:W3CDTF">2017-05-23T08:28:00Z</dcterms:modified>
  <cp:revision>18</cp:revision>
  <dc:subject/>
  <dc:title/>
</cp:coreProperties>
</file>