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02204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3.05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4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плату середньої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бітної плати Кравцовій Н.О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2 ст.33 Закону України «Про статус депутатів місцевих рад», рішення обласної ради від 19.02.2016 №3-10/VII «Про порядок виплати середньої заробітної плати звільненій з виборної посади першого заступника голови обласної ради», довідки АТ «Банк «Фінанси та Кредит» від 11.11.2015 №9-151000/21888, особистої заяви Кравцової Наталії Олегівни від 20.05.2016, копії трудової книжки Кравцової Н.О. серії АХ №114733 у зв’язку з неможливістю працевлаштування на раніш займану посаду та надання рівноцінної роботи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355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иплатити Кравцовій Наталії Олегівні середню заробітну плату за період з 21.04.2016 по 20.05.2016 року включно.</w:t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й спеціаліст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забезпеч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кадрової робо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>В.В.Гомаз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/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47:00Z</dcterms:created>
  <dc:creator>Влад Тканко</dc:creator>
  <dc:description/>
  <cp:keywords/>
  <dc:language>en-US</dc:language>
  <cp:lastModifiedBy>1</cp:lastModifiedBy>
  <cp:lastPrinted>2016-04-21T17:32:00Z</cp:lastPrinted>
  <dcterms:modified xsi:type="dcterms:W3CDTF">2016-05-23T16:04:00Z</dcterms:modified>
  <cp:revision>18</cp:revision>
  <dc:subject/>
  <dc:title> </dc:title>
</cp:coreProperties>
</file>