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04176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3.05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4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плату середньої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бітної плати Коваленко В.М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2 ст.33 Закону України «Про статус депутатів місцевих рад», рішення обласної ради від 19.02.2016 №3-9/VII «Про порядок виплати середньої заробітної плати звільненій з виборної посади голови обласної ради», довідки Черкаського національного університету імені Богдана Хмельницького від 25.11.2015 №2027/01-11, особистої заяви Коваленко Валентини Михайлівни від 20.05.2016, копій трудових книжок Коваленко В.М. серії БТ-ІІ №3465164  та серії УКР №0664624 у зв’язку з неможливістю працевлаштування на раніш займану посаду та надання рівноцінної робот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иплатити Коваленко Валентині Михайлівні середню заробітну плату за період з 21.04.2016 по 20.05.2016 року включн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правового забезпеч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кадрової робо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В.В.Гомаз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-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4:00Z</dcterms:created>
  <dc:creator>Влад Тканко</dc:creator>
  <dc:description/>
  <cp:keywords/>
  <dc:language>en-US</dc:language>
  <cp:lastModifiedBy>1</cp:lastModifiedBy>
  <cp:lastPrinted>2016-02-22T17:28:00Z</cp:lastPrinted>
  <dcterms:modified xsi:type="dcterms:W3CDTF">2016-05-23T16:02:00Z</dcterms:modified>
  <cp:revision>25</cp:revision>
  <dc:subject/>
  <dc:title> </dc:title>
</cp:coreProperties>
</file>