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7895004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3.02.201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6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посадових оклад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комунальних підприємст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" w:firstLine="705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″Про місцеве самоврядування в Україні″, постанов Кабінету Міністрів України від 19.05.1999 № 859                   ″Про умови і розміри оплати праці керівників підприємств, заснованих на державній, комунальній власності та об'єднань державних підприємств″                  із внесеними змінами та доповненнями, від 17.07.2003 № 1078 ″Про затвердження Порядку проведення індексації грошових доходів населення″    із змінами, від 11.11.2015 № 1034 ″Про внесення змін до постанов Кабінету Міністрів України від 2 серпня 1995 р. № 597 і від 19 травня 1999 р. № 859″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″Про управління об’єктами обласної комунальної власності″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″Про перелік суб’єктів (об’єктів) обласної комунальної власності″:</w:t>
      </w:r>
    </w:p>
    <w:p>
      <w:pPr>
        <w:pStyle w:val="Normal"/>
        <w:numPr>
          <w:ilvl w:val="0"/>
          <w:numId w:val="0"/>
        </w:numPr>
        <w:spacing w:lineRule="atLeast" w:line="240"/>
        <w:ind w:right="-185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ind w:left="1065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з 01 березня 2016 року посадові оклади керівникам: </w:t>
      </w:r>
    </w:p>
    <w:p>
      <w:pPr>
        <w:pStyle w:val="Normal"/>
        <w:ind w:left="705"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1065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графічних підприємств: </w:t>
      </w:r>
    </w:p>
    <w:p>
      <w:pPr>
        <w:pStyle w:val="Normal"/>
        <w:ind w:left="705" w:right="-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ТКУ Олегу Михайл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КОМУНАЛЬНОГО ПІДПРИЄМСТВА </w:t>
      </w:r>
      <w:r>
        <w:rPr>
          <w:sz w:val="28"/>
          <w:szCs w:val="28"/>
        </w:rPr>
        <w:t>"ЗВЕНИГОРОДСЬКЕ ВИДАВНИЧО-ПОЛІГРАФІЧНЕ ПІДПРИЄМСТВО"</w:t>
      </w:r>
      <w:r>
        <w:rPr>
          <w:color w:val="000000"/>
          <w:sz w:val="28"/>
          <w:szCs w:val="28"/>
          <w:lang w:val="uk-UA"/>
        </w:rPr>
        <w:t>, посадовий оклад у розмірі                             4200,00 грн. (чотири тисячі двісті  грн.  00 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ФАРСАЛОВУ Юрію Анатолійовичу, виконуючому обов’язки директора </w:t>
      </w:r>
      <w:r>
        <w:rPr>
          <w:sz w:val="28"/>
          <w:szCs w:val="28"/>
          <w:lang w:val="uk-UA"/>
        </w:rPr>
        <w:t>СМІЛЯНСЬКОГО КОМУНАЛЬНОГО ВИДАВНИЧО-ПОЛІГРАФІЧНОГО ПІДПРИЄМСТВА "ТЯСМИН" ЧЕРКАСЬКОЇ ОБЛАСНОЇ РАДИ</w:t>
      </w:r>
      <w:r>
        <w:rPr>
          <w:color w:val="000000"/>
          <w:sz w:val="28"/>
          <w:szCs w:val="28"/>
          <w:lang w:val="uk-UA"/>
        </w:rPr>
        <w:t>, посадовий оклад у розмірі 4200,00 грн. (чотири тисячі двісті  грн.  00  коп.)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КУ Сергію Андрій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</w:t>
      </w:r>
      <w:r>
        <w:rPr>
          <w:sz w:val="28"/>
          <w:szCs w:val="28"/>
          <w:lang w:val="uk-UA"/>
        </w:rPr>
        <w:t>УМАНСЬКОГО КОМУНАЛЬНОГО ВИДАВНИЧО-ПОЛІГРАФІЧНОГО ПІДПРИЄМСТВА ЧЕРКАСЬКОЇ ОБЛАСНОЇ РАДИ</w:t>
      </w:r>
      <w:r>
        <w:rPr>
          <w:color w:val="000000"/>
          <w:sz w:val="28"/>
          <w:szCs w:val="28"/>
          <w:lang w:val="uk-UA"/>
        </w:rPr>
        <w:t>, посадовий оклад у розмірі 4200,00 грн. (чотири тисячі двісті грн. 00 коп.)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ідприємств аптечної мережі:</w:t>
      </w:r>
    </w:p>
    <w:p>
      <w:pPr>
        <w:pStyle w:val="Normal"/>
        <w:ind w:left="70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АШКУЛЬСЬКОМУ Анатол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АПТЕКА № 182" ЧЕРКАСЬКОЇ ОБЛАСНОЇ РАДИ</w:t>
      </w:r>
      <w:r>
        <w:rPr>
          <w:color w:val="000000"/>
          <w:sz w:val="28"/>
          <w:szCs w:val="28"/>
          <w:lang w:val="uk-UA"/>
        </w:rPr>
        <w:t xml:space="preserve"> посадовий оклад у розмірі 4500,00 грн. (чотири тисячі п’ятсот грн.  00  коп.)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 xml:space="preserve">НІКОЛЕНКО Валентині Максимівні, виконуючій обов’язки генерального директора </w:t>
      </w:r>
      <w:r>
        <w:rPr>
          <w:sz w:val="28"/>
          <w:szCs w:val="28"/>
        </w:rPr>
        <w:t>ЧЕРКА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ОБЛ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ОМУНАЛЬН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ПІДПРИЄМ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ФАРМАЦІЯ"</w:t>
      </w:r>
      <w:r>
        <w:rPr>
          <w:color w:val="000000"/>
          <w:sz w:val="28"/>
          <w:szCs w:val="28"/>
          <w:lang w:val="uk-UA"/>
        </w:rPr>
        <w:t>, посадовий оклад у розмірі                             7000,00 грн. (сім тисяч грн.  00 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СИВАК Тамарі Борис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ГОРОДИЩЕНСЬКА ЦЕНТРАЛЬНА РАЙОННА АПТЕКА № 86", </w:t>
      </w:r>
      <w:r>
        <w:rPr>
          <w:color w:val="000000"/>
          <w:sz w:val="28"/>
          <w:szCs w:val="28"/>
          <w:lang w:val="uk-UA"/>
        </w:rPr>
        <w:t>посадовий оклад у розмірі 4500,00 грн. (чотири тисячі п’ятсот грн.  00 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ЯВОРСЬКІЙ Оксані Вікто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КАМ’ЯНСЬКА ЦЕНТРАЛЬНА РАЙОННА                   АПТЕКА № 29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                                 4000,00 грн. (чотири тисячі вісімсот грн. 00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ЧОРНОКОНЬ Олені Іван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МОНАСТИРИЩЕНСЬКА ЦЕНТРАЛЬНА РАЙОННА АПТЕКА № 17" ЧЕРКАСЬКОЇ ОБЛАСНОЇ РАДИ, </w:t>
      </w:r>
      <w:r>
        <w:rPr>
          <w:color w:val="000000"/>
          <w:sz w:val="28"/>
          <w:szCs w:val="28"/>
          <w:lang w:val="uk-UA"/>
        </w:rPr>
        <w:t>посадовий оклад у розмірі                                  4500,00 грн. (чотири тисячі п’ятсот грн.  00 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ВАЛЬОВУ Сергію Василь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</w:t>
      </w:r>
      <w:r>
        <w:rPr>
          <w:b/>
          <w:sz w:val="28"/>
          <w:szCs w:val="28"/>
          <w:lang w:val="uk-UA"/>
        </w:rPr>
        <w:t>"</w:t>
      </w:r>
      <w:r>
        <w:rPr>
          <w:sz w:val="28"/>
          <w:szCs w:val="28"/>
        </w:rPr>
        <w:t>ЦЕНТРАЛЬНА РАЙОННА АПТЕКА № 3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й оклад у розмірі  4500,00 грн. (чотири тисячі п’ятсот грн.  00  коп.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ab/>
        <w:t>ЩЕРБАТИХ Людмилі Степан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ЧЕРКАСЬКА ЦЕНТРАЛЬНА РАЙОННА АПТЕКА № 5   ЧЕРКАСЬКОЇ ОБЛАСНОЇ РАДИ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й оклад у розмірі                                  4500,00 грн. (чотири тисячі п’ятсот грн.  00 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sz w:val="28"/>
          <w:szCs w:val="28"/>
          <w:lang w:val="uk-UA"/>
        </w:rPr>
        <w:tab/>
        <w:t>КАРПЕНКО Олені Анатолії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ТАЛЬНІВСЬКА ЦЕНТРАЛЬНА РАЙОННА АПТЕКА          № 73 ЧЕРКАСЬКОЇ ОБЛАСНОЇ РАДИ"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й оклад у розмірі                 4500,00 грн. (чотири тисячі п’ятсот грн. 00 коп.);</w:t>
        <w:tab/>
      </w:r>
      <w:r>
        <w:rPr>
          <w:sz w:val="28"/>
          <w:szCs w:val="28"/>
          <w:lang w:val="uk-UA"/>
        </w:rPr>
        <w:t>ЯМКОВІЙ Людмилі Петрівні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"ХРИСТИНІВСЬКА ЦЕНТРАЛЬНА РАЙОННА АПТЕКА № 84" ЧЕРКАСЬКОЇ ОБЛАСНОЇ РАД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й оклад у розмірі                                  4500,00 грн. (чотири тисячі п’ятсот грн. 00 коп.);</w:t>
        <w:tab/>
      </w:r>
      <w:r>
        <w:rPr>
          <w:sz w:val="28"/>
          <w:szCs w:val="28"/>
          <w:lang w:val="uk-UA"/>
        </w:rPr>
        <w:t>РЕВУКУ Миколі Миколайовичу, завідувачу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"УМАНСЬКА ЦЕНТРАЛЬНА МІСЬКА АПТЕКА №78" ЧЕРКАСЬКОЇ ОБЛАСНОЇ РАДИ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адовий оклад у розмірі                                  4000,00 грн. (чотири тисячі грн. 00 коп.)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3) інших підприємств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left="705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АЧУРІНІЙ Олені Леонідівні,</w:t>
      </w:r>
      <w:r>
        <w:rPr>
          <w:color w:val="000000"/>
          <w:sz w:val="28"/>
          <w:szCs w:val="28"/>
          <w:lang w:val="uk-UA"/>
        </w:rPr>
        <w:t xml:space="preserve"> виконуючій обов’язки директора КОМУНАЛЬНОГО ПІДПРИЄМСТВА </w:t>
      </w:r>
      <w:r>
        <w:rPr>
          <w:sz w:val="28"/>
          <w:szCs w:val="28"/>
          <w:lang w:val="uk-UA"/>
        </w:rPr>
        <w:t>"АЕРОПОРТ ЧЕРКАСИ"</w:t>
      </w:r>
      <w:r>
        <w:rPr>
          <w:color w:val="000000"/>
          <w:sz w:val="28"/>
          <w:szCs w:val="28"/>
          <w:lang w:val="uk-UA"/>
        </w:rPr>
        <w:t>, посадовий оклад у розмірі 5200,00 грн. (п’ять тисяч двісті грн. 0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ІНЧЕНКУ Анатолію Миколай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КОМУНАЛЬНОГО ПІДПРИЄМСТВА </w:t>
      </w:r>
      <w:r>
        <w:rPr>
          <w:sz w:val="28"/>
          <w:szCs w:val="28"/>
          <w:lang w:val="uk-UA"/>
        </w:rPr>
        <w:t>"РІЧКОВИЙ ВОКЗАЛ" ЧЕРКАСЬКОЇ ОБЛАСНОЇ РАДИ</w:t>
      </w:r>
      <w:r>
        <w:rPr>
          <w:color w:val="000000"/>
          <w:sz w:val="28"/>
          <w:szCs w:val="28"/>
          <w:lang w:val="uk-UA"/>
        </w:rPr>
        <w:t>, посадовий оклад у розмірі                             4800,00 грн. (чотири тисячі вісімсот грн. 00 коп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АТІЙ Оксані Дмитрівні,</w:t>
      </w:r>
      <w:r>
        <w:rPr>
          <w:color w:val="000000"/>
          <w:sz w:val="28"/>
          <w:szCs w:val="28"/>
          <w:lang w:val="uk-UA"/>
        </w:rPr>
        <w:t xml:space="preserve"> виконуючій обов’язки директора </w:t>
      </w:r>
      <w:r>
        <w:rPr>
          <w:sz w:val="28"/>
          <w:szCs w:val="28"/>
          <w:lang w:val="uk-UA"/>
        </w:rPr>
        <w:t>КОМУНАЛЬНОГО ПРОЕКТНО - ВИРОБНИЧОГО АРХІТЕКТУРНО-ПЛАНУВАЛЬНОГО ПІДПРИЄМСТВА "ОБЛАРХБЮРО" ЧЕРКАСЬКОЇ ОБЛАСНОЇ РАДИ</w:t>
      </w:r>
      <w:r>
        <w:rPr>
          <w:color w:val="000000"/>
          <w:sz w:val="28"/>
          <w:szCs w:val="28"/>
          <w:lang w:val="uk-UA"/>
        </w:rPr>
        <w:t>, посадовий оклад у розмірі 7200,00 грн. (сім тисяч               двісті грн. 00 коп.)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>КАНІВЦЮ Володимиру Івановичу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АТП</w:t>
      </w:r>
      <w:r>
        <w:rPr>
          <w:sz w:val="28"/>
          <w:szCs w:val="28"/>
        </w:rPr>
        <w:t xml:space="preserve"> ЧЕРКАСЬКОЇ ОБЛАСНОЇ РАДИ"</w:t>
      </w:r>
      <w:r>
        <w:rPr>
          <w:color w:val="000000"/>
          <w:sz w:val="28"/>
          <w:szCs w:val="28"/>
          <w:lang w:val="uk-UA"/>
        </w:rPr>
        <w:t>, посадовий оклад у розмірі 6800,00 грн. (шість тисяч вісімсот грн. 00 коп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ІНСЬКІЙ Тетяні Анатоліївні,</w:t>
      </w:r>
      <w:r>
        <w:rPr>
          <w:color w:val="000000"/>
          <w:sz w:val="28"/>
          <w:szCs w:val="28"/>
          <w:lang w:val="uk-UA"/>
        </w:rPr>
        <w:t xml:space="preserve"> директору КОМУНАЛЬНОГО ПІДПРИЄМСТВА </w:t>
      </w:r>
      <w:r>
        <w:rPr>
          <w:sz w:val="28"/>
          <w:szCs w:val="28"/>
          <w:lang w:val="uk-UA"/>
        </w:rPr>
        <w:t>"ЧЕРКАСЬКЕ ОБЛАСНЕ ОБ’ЄДНАНЕ БЮРО ТЕХНІЧНОЇ ІНВЕНТАРИЗАЦІЇ"</w:t>
      </w:r>
      <w:r>
        <w:rPr>
          <w:color w:val="000000"/>
          <w:sz w:val="28"/>
          <w:szCs w:val="28"/>
          <w:lang w:val="uk-UA"/>
        </w:rPr>
        <w:t>, посадовий оклад у розмірі                             10000,00 грн. (десять тисяч грн. 00 ко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ЖАБОТИНСЬКОМУ Володимиру Петровичу, директору ОБЛАСНОГО КОМУНАЛЬНОГО ПІДПРИЄМСТВА 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>ГОТЕЛЬНИЙ КОМПЛЕКС "ДНІПРО" ЧЕРКАСЬКОЇ ОБЛАСНОЇ РАДИ</w:t>
      </w:r>
      <w:r>
        <w:rPr>
          <w:color w:val="000000"/>
          <w:sz w:val="28"/>
          <w:szCs w:val="28"/>
          <w:lang w:val="uk-UA"/>
        </w:rPr>
        <w:t>, посадовий оклад у розмірі 5900,00 грн. (п’ять тисяч дев’ятсот грн. 00 коп.)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КІВСЬКОМУ Анатолію Васильовичу,</w:t>
      </w:r>
      <w:r>
        <w:rPr>
          <w:color w:val="000000"/>
          <w:sz w:val="28"/>
          <w:szCs w:val="28"/>
          <w:lang w:val="uk-UA"/>
        </w:rPr>
        <w:t xml:space="preserve"> виконуючому обов’язки директора КОМУНАЛЬНОГО ПІДПРИЄМСТВА </w:t>
      </w:r>
      <w:r>
        <w:rPr>
          <w:sz w:val="28"/>
          <w:szCs w:val="28"/>
        </w:rPr>
        <w:t>"АГЕНТСТВО РОЗВИТКУ ЧЕРКАЩИНИ ЧЕРКАСЬКОЇ ОБЛАСНОЇ РАДИ"</w:t>
      </w:r>
      <w:r>
        <w:rPr>
          <w:color w:val="000000"/>
          <w:sz w:val="28"/>
          <w:szCs w:val="28"/>
          <w:lang w:val="uk-UA"/>
        </w:rPr>
        <w:t>, посадовий оклад у розмірі 4200,00 грн. (чотири тисячі двісті грн. 00 коп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  <w:lang w:val="uk-UA"/>
        </w:rPr>
        <w:t>Головним бухгалтерам підприємств, зазначених у п. 1 розпорядження, забезпечити перерахунок заробітної плати керівникам комунальних підприємств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майном обласної комунальної власності виконавчого апарату Черкаської обласної ради вжити заходів щодо приведення керівниками </w:t>
      </w:r>
      <w:r>
        <w:rPr>
          <w:sz w:val="28"/>
          <w:szCs w:val="28"/>
          <w:lang w:val="uk-UA"/>
        </w:rPr>
        <w:t xml:space="preserve">комунальних підприємств </w:t>
      </w:r>
      <w:r>
        <w:rPr>
          <w:color w:val="000000"/>
          <w:sz w:val="28"/>
          <w:szCs w:val="28"/>
          <w:lang w:val="uk-UA"/>
        </w:rPr>
        <w:t>штатних розписів у відповідність до цього розпоряд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879" w:leader="none"/>
          <w:tab w:val="left" w:pos="5519" w:leader="none"/>
          <w:tab w:val="left" w:pos="815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0:00Z</dcterms:created>
  <dc:creator>123</dc:creator>
  <dc:description/>
  <cp:keywords/>
  <dc:language>en-US</dc:language>
  <cp:lastModifiedBy>Admin</cp:lastModifiedBy>
  <cp:lastPrinted>2016-02-24T12:01:00Z</cp:lastPrinted>
  <dcterms:modified xsi:type="dcterms:W3CDTF">2016-02-24T10:10:00Z</dcterms:modified>
  <cp:revision>2</cp:revision>
  <dc:subject/>
  <dc:title> </dc:title>
</cp:coreProperties>
</file>