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4138516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>23.01.2017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                      </w:t>
      </w:r>
      <w:r>
        <w:rPr>
          <w:szCs w:val="28"/>
          <w:u w:val="single"/>
          <w:lang w:val="ru-RU"/>
        </w:rPr>
        <w:t>№ 8-р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ро розподіл обов'язків між</w:t>
      </w:r>
    </w:p>
    <w:p>
      <w:pPr>
        <w:pStyle w:val="Normal"/>
        <w:rPr/>
      </w:pPr>
      <w:r>
        <w:rPr/>
        <w:t>головою, першим заступником</w:t>
      </w:r>
    </w:p>
    <w:p>
      <w:pPr>
        <w:pStyle w:val="Normal"/>
        <w:rPr/>
      </w:pPr>
      <w:r>
        <w:rPr/>
        <w:t>та заступником голови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55, 56 Закону України "Про місцеве самоврядування в Україні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розподіл  обов'язків  між головою, першим заступником та заступником голови обласної ради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озпорядження голови обласної ради від 04.01.2016 № 1-р  "Про розподіл обов'язків між головою та  першим заступником голови обласної ради" вваж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 xml:space="preserve">                             О.Вельбів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до  розпорядженн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олови обласн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ід 24.01.2017 № 8-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ДІЛ ОБОВ’ЯЗКІВ</w:t>
      </w:r>
    </w:p>
    <w:p>
      <w:pPr>
        <w:pStyle w:val="Normal"/>
        <w:jc w:val="center"/>
        <w:rPr/>
      </w:pPr>
      <w:r>
        <w:rPr/>
        <w:t xml:space="preserve">між головою,  першим заступником та заступником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лови облас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Голова обласної ради Вельбівець О.І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дійснює загальне керівництво радою відповідно до повноважень, визначених статтею 55 Закону України „Про місцеве самоврядування в Україні”, спрямовує її на виконання Конституції і законів України та повноважень обласн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рганізує роботу президії обласної ради, здійснює керівництво її виконавчим апаратом. Представляє раду у відносинах з державними органами, іншими органами місцевого самоврядування, об’єднаннями громадян, трудовими колективами, адміністраціями підприємств, установ, організацій і громадянами, а також у зовнішніх відносинах відповідно до законодав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чолює консультативно-координаційну раду з питань місцевого самоврядування та здійснює відповідну координацію діяльності міських голів міст обласного значення та голів районних ра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безпечує взаємодію з головою обласної державної адміністрації, його заступниками; територіальними органами міністерств та інших центральних органів виконавчої влади щодо охорони громадського порядку, боротьби із злочинністю, виконання законодавства про оборонну роботу та мобілізаційну підготовку, антимонопольну діяльність; контролюючими органами та фінансово-банківськими установ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ординує роботу по затвердженню обласного бюджету, внесення змін до нього, затвердження звітів про його викона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загальнює пропозиції і зауваження щодо сприяння інвестиційній діяльності на території області та вносить до ради відповідні проекти документів. </w:t>
      </w:r>
    </w:p>
    <w:p>
      <w:pPr>
        <w:pStyle w:val="Normal"/>
        <w:ind w:firstLine="720"/>
        <w:jc w:val="both"/>
        <w:rPr/>
      </w:pPr>
      <w:r>
        <w:rPr/>
        <w:t>Координує роботу по затвердженню програм соціально-економічного та культурного розвитку області, вносить пропозиції щодо заслуховування звітів про їх викона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рияє розгляду питань медичного, соціального забезпечення, адаптації учасників антитерористичної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рганізує відповідно до законодавства проведення референдумів та виборів до органів державної влади і місцевого самоврядуванн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безпечує гласність у роботі ради, доступ до публічної інформації, розпорядником якої є обласна рада, обговорення громадянами проектів рішень ради, важливих питань місцевого значення, вивчення громадської думки, оприлюднює рішення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ординує питання правового забезпечення діяльності ради, її депутатів, об’єктів спільної власності територіальних громад сіл, селищ, міст області.</w:t>
      </w:r>
    </w:p>
    <w:p>
      <w:pPr>
        <w:pStyle w:val="Normal"/>
        <w:ind w:firstLine="720"/>
        <w:jc w:val="both"/>
        <w:rPr/>
      </w:pPr>
      <w:r>
        <w:rPr/>
        <w:t>Забезпечує взаємодію з політичними партіями, громадськими об’єднаннями. Вносить пропозиції щодо об’єднання в асоціації, вступ до асоціацій та інших форм добровільних об’єднань органів місцевого самоврядування, підтримує зв’язок з ними. Організовує вивчення та узагальнення досвіду роботи з питань місцевого самоврядува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рішенням ради звертається до суду щодо визнання незаконними актів місцевих органів виконавчої влади, підприємств, установ та організацій, які обмежують права територіальних громад у сфері їх спільних інтересів, а також повноваження обласної рад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івпрацює з благодійними фондами щодо надання допомоги соціально незахищеним верствам населення, дитячим інтернатним та медичним заклад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рганізовує розробку проектів планів роботи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дійснює прийом громадян та забезпечує розгляд їх звернень згідно з вимогами чинного законодав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езпосередньо координує діяльність КП «Управління по експлуатації Будинку рад та об’єктів обласної комунальної власності», КП «АТП Черкаської обласної ради», ОКП «Готельний комплекс «Дніпро» Черкаської обласн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ирішує інші питання, доручені йому радо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ший заступник голови обласної рад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расенко В.П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дійснює повноваження голови ради в разі його відсутності або неможливості виконання ним своїх обов’язків з інших причин, у тому числі видає розпорядження, за наявності відповідного розпорядчого документа голови облас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безпечує взаємодію обласної ради з органами виконавчої влади з галузевих питань паливно-енергетичного комплексу, транспорту, зв’язку. Вносить відповідні пропозиції з цих пита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безпечує розгляд питань сільського господарства, регулювання земельних відносин.</w:t>
      </w:r>
    </w:p>
    <w:p>
      <w:pPr>
        <w:pStyle w:val="Normal"/>
        <w:ind w:firstLine="708"/>
        <w:jc w:val="both"/>
        <w:rPr/>
      </w:pPr>
      <w:r>
        <w:rPr/>
        <w:t>Координує роботу щодо підтримки селянських та фермерських господарств.</w:t>
      </w:r>
    </w:p>
    <w:p>
      <w:pPr>
        <w:pStyle w:val="Normal"/>
        <w:jc w:val="both"/>
        <w:rPr/>
      </w:pPr>
      <w:r>
        <w:rPr/>
        <w:tab/>
        <w:t xml:space="preserve">Розглядає питання про спеціальне використання природних ресурсів місцевого значення та вносить відповідні пропози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рганізовує підготовку і подання на затвердження ради пропозицій щодо організації територій і об’єктів природно-заповідного фонду місцевого значення та інших територій, що підлягають особливій охорон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дає питання архітектурно-планувальних завдань та підготовки правил забудови і благоустрою населених пунктів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дійснює повноваження щодо управління об’єктами спільної власності територіальних громад сіл, селищ, міст області відповідно до чинного законодавства. Вносить пропозиції стосовно продажу, передачі в оренду або під заставу об’єктів спільної власності територіальних громад сіл, селищ, міст області, а також придбання таких об’єктів в установленому законом порядку. Пропонує до затвердження проекти обласних програм приватизації об’єктів спільної власності територіальних громад сіл, селищ, міст області, а також перелік об’єктів, які не підлягають приватизації чи відчуженню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Здійснює прийом громадян та забезпечує розгляд їх звернень згідно з вимогами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ординує діяльність постійної комісії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ступник голови облас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йович В.Ю.</w:t>
      </w:r>
    </w:p>
    <w:p>
      <w:pPr>
        <w:pStyle w:val="Normal"/>
        <w:jc w:val="both"/>
        <w:rPr/>
      </w:pPr>
      <w:r>
        <w:rPr/>
        <w:tab/>
        <w:t>Забезпечує розгляд питань освіти, науки, охорони здоров’я, культури, фізичної культури і спорту, туризму, сім’ї та молоді, міжрелігійних відносин, виконання прийнятих цільових програм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еде питання соціального захисту населення, зайнятості, забезпечує зв’язок з ветеранськими організаці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дає питання організації, охорони, реставрації, використання пам’яток історії та культури, архітектури і містобуд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прияє відродженню осередків традиційної народної творчості, національно-культурних традицій населення, художніх промислів і ремесел, роботі творчих спіл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безпечує взаємодію обласної ради з органами виконавчої влади та місцевого самоврядування з вищеозначених пит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ає за перепідготовку та навчання посадових осіб місцевого самоврядування, надання допомоги з цих питань органам місцевого самовряд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безпечує взаємодію із засобами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дає питання адміністративно-територіального устрою в межах  і в порядку, визначених законом, вносить пропозиції для вирішення радою. </w:t>
      </w:r>
    </w:p>
    <w:p>
      <w:pPr>
        <w:pStyle w:val="Normal"/>
        <w:jc w:val="both"/>
        <w:rPr/>
      </w:pPr>
      <w:r>
        <w:rPr/>
        <w:tab/>
        <w:t>Забезпечує розгляд питань, пов’язаних з  об’єднанням територіальних грома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дійснює прийом громадян та забезпечує розгляд звернень громадян згідно з вимогами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ере участь у підготовці та проведенні загальнодержавних свя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ординує діяльність постійних комісій обласної ради з питань охорони здоров’я та соціального захисту населення та з питань освіти, науки, культури, молодіжної політики та спор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еде співпрацю з благодійними фондами щодо надання допомоги соціально незахищеним верствам населення, закладам охорони здоров’я та соціального захисту населення, закладам освіти, дитячим інтерн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ординує діяльність закладів, установ, підприємств, спільної власності територіальних громад сіл, селищ, міст області, функції з галузевого управління яких здійснюють  Департамент соціального захисту населення, управління охорони здоров’я, управління освіти і науки, управління культури та зв’язків з громадськістю, управління у справах сім’ї, молоді та спорту обласної державної адміністр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 xml:space="preserve">         </w:t>
      </w:r>
      <w:r>
        <w:rPr/>
        <w:t>Виконує обов’язки першого заступника голови обласної ради у разі його відсутності (відпустка, тимчасова непрацездатність)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4:00Z</dcterms:created>
  <dc:creator>Nachupravdil</dc:creator>
  <dc:description/>
  <cp:keywords/>
  <dc:language>en-US</dc:language>
  <cp:lastModifiedBy>Zahrebelniy</cp:lastModifiedBy>
  <cp:lastPrinted>2017-01-25T18:04:00Z</cp:lastPrinted>
  <dcterms:modified xsi:type="dcterms:W3CDTF">2017-02-23T07:21:00Z</dcterms:modified>
  <cp:revision>7</cp:revision>
  <dc:subject/>
  <dc:title/>
</cp:coreProperties>
</file>