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70369816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  <w:lang w:val="uk-UA"/>
        </w:rPr>
        <w:t>446</w:t>
      </w:r>
      <w:r>
        <w:rPr>
          <w:sz w:val="28"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«Про місцеве самоврядування           в Україні», рішення обласної ради від 25.03.2016 № 4-32/VІІ «Про Почесну грамоту Черкаської обласної ради» (зі змінами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у працю, вагомий внесок у розвиток підприємства:</w:t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36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кі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Івані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а службових приміщень                   КП «Управління по експлуатації Будинку рад і об'єктів обласної комунальної власності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е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Володимир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а четвертого розряду                               КП «Управління по експлуатації Будинку рад і об'єктів обласної комунальної власності»;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багаторічну сумлінну працю, високий професіоналізм, значний особистий внесок у забезпечення взаємодії органів місцевого самоврядування               з органами виконавчої влади Смілянс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36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шева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Володимир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 Смілянської районної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 Тарасенко 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1:00Z</dcterms:created>
  <dc:creator>Tanja</dc:creator>
  <dc:description/>
  <cp:keywords/>
  <dc:language>en-US</dc:language>
  <cp:lastModifiedBy>RePack by Diakov</cp:lastModifiedBy>
  <cp:lastPrinted>2018-12-22T14:11:00Z</cp:lastPrinted>
  <dcterms:modified xsi:type="dcterms:W3CDTF">2018-12-22T12:12:00Z</dcterms:modified>
  <cp:revision>10</cp:revision>
  <dc:subject/>
  <dc:title/>
</cp:coreProperties>
</file>