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8003590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-567"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22.</w:t>
      </w:r>
      <w:r>
        <w:rPr>
          <w:szCs w:val="28"/>
          <w:u w:val="single"/>
          <w:lang w:val="en-US"/>
        </w:rPr>
        <w:t>1</w:t>
      </w:r>
      <w:r>
        <w:rPr>
          <w:szCs w:val="28"/>
          <w:u w:val="single"/>
        </w:rPr>
        <w:t>2.2018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  <w:t xml:space="preserve">     </w:t>
      </w:r>
      <w:r>
        <w:rPr>
          <w:szCs w:val="28"/>
          <w:u w:val="single"/>
        </w:rPr>
        <w:t>№443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Про  надання одноразової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грошової допомоги</w:t>
      </w:r>
    </w:p>
    <w:p>
      <w:pPr>
        <w:pStyle w:val="Normal"/>
        <w:ind w:left="-540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67"/>
        <w:jc w:val="both"/>
        <w:rPr/>
      </w:pPr>
      <w:r>
        <w:rPr>
          <w:szCs w:val="28"/>
        </w:rPr>
        <w:t>Відповідно до статті 56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 (зі змінами), від 22</w:t>
      </w:r>
      <w:r>
        <w:rPr>
          <w:bCs/>
          <w:szCs w:val="28"/>
        </w:rPr>
        <w:t xml:space="preserve">.12.2017 № 19-22/VІI </w:t>
      </w:r>
      <w:r>
        <w:rPr>
          <w:szCs w:val="28"/>
        </w:rPr>
        <w:t>„</w:t>
      </w:r>
      <w:r>
        <w:rPr>
          <w:bCs/>
          <w:szCs w:val="28"/>
        </w:rPr>
        <w:t>Про обласний бюджет на 2018 рік</w:t>
      </w:r>
      <w:r>
        <w:rPr>
          <w:szCs w:val="28"/>
        </w:rPr>
        <w:t>” (зі змінами), враховуючи відповідні заяви депутатів обласної ради:</w:t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  <w:lang w:val="ru-RU"/>
        </w:rPr>
        <w:t xml:space="preserve">1. </w:t>
      </w:r>
      <w:r>
        <w:rPr>
          <w:szCs w:val="28"/>
        </w:rPr>
        <w:t xml:space="preserve">Виділити виконавчому апарату обласної ради кошти  у сумі </w:t>
      </w:r>
      <w:r>
        <w:rPr>
          <w:szCs w:val="28"/>
          <w:lang w:val="ru-RU"/>
        </w:rPr>
        <w:t>216 268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 xml:space="preserve">грн. (головний розпорядник коштів – обласна рада, КПКВ –  0113242 „Інші заходи у сфері соціального захисту і соціального забезпечення”) для надання одноразової грошової допомоги громадянам, за рахунок коштів обласного бюджету: </w:t>
      </w:r>
    </w:p>
    <w:p>
      <w:pPr>
        <w:pStyle w:val="Normal"/>
        <w:ind w:left="-540"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1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388"/>
      </w:tblGrid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/>
              <w:t>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Аксютко Микола Федорович  Золотоніський р-н., с.Гельмязів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бенко Валентина Миколаївна,</w:t>
            </w:r>
          </w:p>
          <w:p>
            <w:pPr>
              <w:pStyle w:val="Normal"/>
              <w:rPr/>
            </w:pPr>
            <w:r>
              <w:rPr/>
              <w:t xml:space="preserve">Корсунь-Шевченківський р-н., с.Кошмак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ілякова Валентина Василівна,  Золотоніський р-н., с.Хрущівк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урдоніс Лідія Іванівна,  Золотоніський р-н., с.Коврай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ерескун Неля Петрівна,  Чорнобаївський р-н., с.Малі Канівці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ирвикишка Валентина Михайлівна,  смт Чорнобай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ойденко Антоніна Анатоліївна,  смт Чорнобай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айдабура Лариса Юріївна,  м.Кам'ян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аламага Світлана Іванівна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243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арнік Євгенія Миколаївна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ухинська Любов Юхимівна,  Золотоніський р-н., с.Гельмязів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рбань Тетяна Петрівна,  Городищенський р-н., с.Валяв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уленко Тетяна Михайлівна,  смт Чорнобай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мченко Дмитро Андрійович,</w:t>
            </w:r>
          </w:p>
          <w:p>
            <w:pPr>
              <w:pStyle w:val="Normal"/>
              <w:rPr/>
            </w:pPr>
            <w:r>
              <w:rPr/>
              <w:t xml:space="preserve">Звенигородський р-н., с.Шевченкове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68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зима Людмила Миколаївна,  м.Кам'ян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79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ідич Андрій Іванович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ишлева Олександра Валентинівна,  Черкаський р-н., с.Думанці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Журавльова Надія Іванівна,  Золотоніський р-н., с.Коврай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сядько Євгеній Васильович,  м.Кам'ян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харов Микола Петрович,  Черкаський р-н., с.Сагунів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доровенко Юлія Валеріївна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Іващенко Валерій Іванович,  смт Лисян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Іващенко Тетяна Юріївна,  смт Лисян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вас Олександр Леонідович,  Смілянський р-н., с.Холоднянське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ириченко Світлана Григорівна,  Черкаський р-н., с.Сагунів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зак Віктор Антонович,  смт Лисян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зак Наталія Яківна,  смт Лисян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лос Любов Василівна,  Тальнівський р-н., с.Корсун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ик Валентин Юрійович,</w:t>
            </w:r>
          </w:p>
          <w:p>
            <w:pPr>
              <w:pStyle w:val="Normal"/>
              <w:rPr/>
            </w:pPr>
            <w:r>
              <w:rPr/>
              <w:t xml:space="preserve">Чорнобаївський р-н., с. Великі Канівці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Лаврентьєва Вікторія Олександрівна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Лавріненко Марина Петрівна,  смт Чорнобай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Лісовенко Ольга Вікторівна,  Тальнівський р-н., с.Гуляй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твин Пелагія Логвинівна,</w:t>
            </w:r>
          </w:p>
          <w:p>
            <w:pPr>
              <w:pStyle w:val="Normal"/>
              <w:rPr/>
            </w:pPr>
            <w:r>
              <w:rPr/>
              <w:t xml:space="preserve">Корсунь-Шевченківський р-н., с.Сотник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Лобов Віктор Сергійович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арченко Віктор Федорович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хеда Ніна Олександрівна,</w:t>
            </w:r>
          </w:p>
          <w:p>
            <w:pPr>
              <w:pStyle w:val="Normal"/>
              <w:rPr/>
            </w:pPr>
            <w:r>
              <w:rPr/>
              <w:t>Драбівський р-н., с.Драбове</w:t>
            </w:r>
            <w:r>
              <w:rPr>
                <w:lang w:val="ru-RU"/>
              </w:rPr>
              <w:t>-</w:t>
            </w:r>
            <w:r>
              <w:rPr/>
              <w:t xml:space="preserve">Барятинське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ітла Валентина Іванівна,  Драбівський р-н., с.Остапів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ирошніченко Петро Іванович,  м.Канів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ихайленко Володимир Вікторович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оскалюк Олександр Іванович,  Черкаський р-н., с.Білозір'я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естеренко Юлій Юлійович,  Черкаський р-н., с.Худяк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гілько Віктор Володимирович,</w:t>
            </w:r>
          </w:p>
          <w:p>
            <w:pPr>
              <w:pStyle w:val="Normal"/>
              <w:rPr/>
            </w:pPr>
            <w:r>
              <w:rPr/>
              <w:t xml:space="preserve">Корсунь-Шевченківський р-н., с.Сахнів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мельченко Геннадій Іванович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нопа Анатолій Іванович,  м.Кам'ян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рел Віта Валеріївна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влюченко Марія Миколаївна,</w:t>
            </w:r>
          </w:p>
          <w:p>
            <w:pPr>
              <w:pStyle w:val="Normal"/>
              <w:rPr/>
            </w:pPr>
            <w:r>
              <w:rPr/>
              <w:t xml:space="preserve">Чорнобаївський р-н., с.Тимченк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тренко Іван Олексійович,  м.Кам'ян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тров Валентин Олександрович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илипенко Надія Федорівна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горіла Надія Михайлівна,  Кам'янський р-н., с. Телепине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жар Світлана Олександрівна,  м.Городище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мазан Наталія Вікторівна,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рохняк Станіслав Павлович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ценко Світлана Анатоліївна,  Маньківський р-н., с. Іваньк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угач Юрій Олегович,  м.Сміл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петило Марія Іванівна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ибник Петро Васильович,  м.Корсунь-Шевченківський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удніцька Юлія Василівна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іренко Світлана Юріївна,  Черкаський р-н., с.Червона Слобод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идоренко Петро Михайлович,</w:t>
            </w:r>
          </w:p>
          <w:p>
            <w:pPr>
              <w:pStyle w:val="Normal"/>
              <w:rPr/>
            </w:pPr>
            <w:r>
              <w:rPr/>
              <w:t xml:space="preserve">Золотоніський р-н., с.Гладківщин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мірнов Андрій Юрійович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несар Іван Михайлович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лименко Віталій Вікторович,  м.Ватутіне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прун Ганна Степанівна,  Черкаський р-н., с.Чорняв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Ткаченко Іван Володимирович,  Черкаський р-н., с.Нечаїв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Ткаченко Олександр Валентинович,  м.Ватутіне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Томащук Ганна Михайлівна,  м.Канів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ригубенко Іван Трохимович,</w:t>
            </w:r>
          </w:p>
          <w:p>
            <w:pPr>
              <w:pStyle w:val="Normal"/>
              <w:rPr/>
            </w:pPr>
            <w:r>
              <w:rPr/>
              <w:t xml:space="preserve">Смілянський р-н., с.Малий Бузуків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есак Тетяна Володимирівна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арічкін Олександр Георгійович,</w:t>
            </w:r>
          </w:p>
          <w:p>
            <w:pPr>
              <w:pStyle w:val="Normal"/>
              <w:rPr/>
            </w:pPr>
            <w:r>
              <w:rPr/>
              <w:t xml:space="preserve">Золотоніський р-н., с.Благодатне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Хіврич Любов Кирилівна,  Кам'янський р-н., с.Косарі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олодняк Юрій Леонідович,</w:t>
            </w:r>
          </w:p>
          <w:p>
            <w:pPr>
              <w:pStyle w:val="Normal"/>
              <w:rPr/>
            </w:pPr>
            <w:r>
              <w:rPr/>
              <w:t xml:space="preserve">Городищенський р-н., с.Хлистунів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Христоріз Зоряна Вікторівна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ернієнко Людмила Іванівна,  м.Кам'ян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гир Петро Миколайович,  м.Кам'ян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жик Дмитро Терентійович,</w:t>
            </w:r>
          </w:p>
          <w:p>
            <w:pPr>
              <w:pStyle w:val="Normal"/>
              <w:rPr/>
            </w:pPr>
            <w:r>
              <w:rPr/>
              <w:t xml:space="preserve">Золотоніський р-н., с.Коврай Другий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мир Тетяна Василівна,  смт Маньків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алудько Іван Миколайович,  м.Кам'ян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алько Ганна Олексіївна,  м.Кам'ян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евченко Марина Петрівна,  Городищенський р-н., с. В</w:t>
            </w:r>
            <w:r>
              <w:rPr>
                <w:lang w:val="ru-RU"/>
              </w:rPr>
              <w:t>’</w:t>
            </w:r>
            <w:r>
              <w:rPr/>
              <w:t xml:space="preserve">язівок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табрат Ірина Василівна,  Черкаський р-н., с. Руська Полян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Щербина Світлана Анатоліївна,  смт Чорнобай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Якименко Лідія Микитівна,  м.Канів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Яровий Володимир Михайлович,  смт Маньків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2. Фінансово-господарському відділу виконавчого апарату обласної ради провести відповідні виплати.</w:t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3. Контроль за виконанням розпорядження покласти на керівника секретаріату обласної ради Паніщева Б.Є. та начальника фінансово-господарського відділу, головного бухгалтера виконавчого апарату обласної ради Радченко Л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0"/>
        <w:rPr/>
      </w:pPr>
      <w:r>
        <w:rPr>
          <w:szCs w:val="28"/>
        </w:rPr>
        <w:t xml:space="preserve">Перший заступник голови                                                      </w:t>
      </w:r>
      <w:r>
        <w:rPr>
          <w:szCs w:val="28"/>
          <w:lang w:val="en-US"/>
        </w:rPr>
        <w:t xml:space="preserve">        </w:t>
      </w:r>
      <w:r>
        <w:rPr>
          <w:szCs w:val="28"/>
        </w:rPr>
        <w:t xml:space="preserve">    В.Тарасенко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8:59:00Z</dcterms:created>
  <dc:creator>Multiplier Intellect of Irbis</dc:creator>
  <dc:description/>
  <cp:keywords/>
  <dc:language>en-US</dc:language>
  <cp:lastModifiedBy>Tanja</cp:lastModifiedBy>
  <cp:lastPrinted>2018-12-22T12:00:00Z</cp:lastPrinted>
  <dcterms:modified xsi:type="dcterms:W3CDTF">2018-12-27T15:46:00Z</dcterms:modified>
  <cp:revision>7</cp:revision>
  <dc:subject/>
  <dc:title> </dc:title>
</cp:coreProperties>
</file>