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015173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442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НКУЛА В. 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56 Закону України "Про місцеве самоврядування в Україні", ст. ст. 10,  12  Закону України "Про відпустки", ст. 74 Кодексу               законів про працю України, враховуючи рішення обласної ради                                  від 16.12.2016 № 10-18/VIІ "Про управління суб’єктами та об’єктами спільної власності територіальних громад сіл, селищ, міст Черкаської області"                      (із змінами), розпорядження голови обласної ради від 10.10.2017 № 310-р "Про призначення Гінкула В. І.", від 22.05.2018 № 147-р "Про встановлення посадового окладу керівнику комунального підприємства"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виконуючому обов'язки директора комунального підприємства </w:t>
      </w:r>
      <w:r>
        <w:rPr>
          <w:sz w:val="28"/>
          <w:szCs w:val="28"/>
          <w:lang w:val="uk-UA"/>
        </w:rPr>
        <w:t>"Регіональний навчально-практичний центр розвитку багатофункціональних кооперативів Черкаської обласної ради" ГІНКУЛУ Валерію Івановичу щорічну основну відпустку тривалістю 24 календарних днів за період роботи з 10.10.2017 до 10.10.2018 та частину щорічної основної відпустки тривалістю              5 календарних днів за період роботи з 10.10.2018 до 10.10.2019, разом тривалістю 29 календарних днів,  з 31 грудня 2018 року до 30 січня 2019 року включ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2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"Регіональний навчально-практичний центр розвитку багатофункціональних кооперативів Черкаської обласної ради" КОВАЛЕНКО Світлані Олександрівні виплатити </w:t>
      </w:r>
      <w:r>
        <w:rPr>
          <w:color w:val="000000"/>
          <w:sz w:val="28"/>
          <w:szCs w:val="28"/>
          <w:lang w:val="uk-UA"/>
        </w:rPr>
        <w:t xml:space="preserve">виконуючому обов'язки директора комунального підприємства </w:t>
      </w:r>
      <w:r>
        <w:rPr>
          <w:sz w:val="28"/>
          <w:szCs w:val="28"/>
          <w:lang w:val="uk-UA"/>
        </w:rPr>
        <w:t>"Регіональний навчально-практичний центр розвитку багатофункціональних кооперативів Черкаської обласної ради" ГІНКУЛУ Валерію Івановичу матеріальну допомогу на оздоровлення  у розмірі посадового оклад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конання </w:t>
      </w:r>
      <w:r>
        <w:rPr>
          <w:color w:val="000000"/>
          <w:sz w:val="28"/>
          <w:szCs w:val="28"/>
          <w:lang w:val="uk-UA"/>
        </w:rPr>
        <w:t xml:space="preserve">обов'язків директора </w:t>
      </w:r>
      <w:r>
        <w:rPr>
          <w:sz w:val="28"/>
          <w:szCs w:val="28"/>
          <w:lang w:val="uk-UA"/>
        </w:rPr>
        <w:t>на час перебування ГІНКУЛА Валерія Івановича у відпустці покласти на головного бухгалтера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sz w:val="28"/>
          <w:szCs w:val="28"/>
          <w:lang w:val="uk-UA"/>
        </w:rPr>
        <w:t>"Регіональний навчально-практичний центр розвитку багатофункціональних кооперативів Черкаської обласної ради" КОВАЛЕНКО Світлану Олександрівн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става: заява Гінкула В. І. від 07.12.2018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 xml:space="preserve">                    В. Тарасенко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7:00Z</dcterms:created>
  <dc:creator>123</dc:creator>
  <dc:description/>
  <cp:keywords/>
  <dc:language>en-US</dc:language>
  <cp:lastModifiedBy>Tanja</cp:lastModifiedBy>
  <cp:lastPrinted>2018-12-12T10:15:00Z</cp:lastPrinted>
  <dcterms:modified xsi:type="dcterms:W3CDTF">2019-01-22T08:47:00Z</dcterms:modified>
  <cp:revision>4</cp:revision>
  <dc:subject/>
  <dc:title/>
</cp:coreProperties>
</file>