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40659401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4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ЕПСЬКОГО  В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</w:t>
      </w:r>
      <w:r>
        <w:rPr>
          <w:sz w:val="28"/>
          <w:szCs w:val="28"/>
          <w:lang w:val="uk-UA"/>
        </w:rPr>
        <w:t>пункту 6 Порядку проведення  конкурсу на зайняття посади керівника державного, комунального закладу охорони здоров’я, затвердженого постановою Кабінету Міністрів України             від 24.12.2017 № 1094, підпункту 3 пункту 3 рішення обласної ради                        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 селищ, міст Черкаської області"                 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лист управління охорони здоров’я Черкаської обласної державної адміністрації                                        від 19.12.2018 № 01-15/557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ЛАСТИ на ЛЕПСЬКОГО Владлена Володимировича, лікаря-хірурга комунального закладу "Черкаський обласний центр медико-соціальної експертизи Черкаської обласної ради", виконання обов'язків головного лікаря комунального закладу "Черкаський обласний центр медико-соціальної експертизи Черкаської обласної ради" з 27 грудня 2018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епського В.В.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9.12.20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7:00Z</dcterms:created>
  <dc:creator>123</dc:creator>
  <dc:description/>
  <cp:keywords/>
  <dc:language>en-US</dc:language>
  <cp:lastModifiedBy>Tanja</cp:lastModifiedBy>
  <cp:lastPrinted>2018-05-29T15:57:00Z</cp:lastPrinted>
  <dcterms:modified xsi:type="dcterms:W3CDTF">2019-01-18T13:22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