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06651242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38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СЬКОГО В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>, розпорядження голови обласної ради від 24.12.2013 № 285-р "Про укладання контракту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ЗВІЛЬНИТИ ЛЕПСЬКОГО Владлена Володимировича з посади головного лікаря комунального закладу "Черкаський обласний центр медико-соціальної експертизи Черкаської обласної ради" 26 грудня 2018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18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22T08:51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