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73953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34-р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ЛОГІЧНИЙ ДИСПАНСЕР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7.09.2018 № 24-26/VIІ "Про реорганізацію КОМУНАЛЬНОГО ЗАКЛАДУ "ЧЕРКАСЬКИЙ                      ОБЛАСНИЙ НАРКОЛОГІЧНИЙ ДИСПАНСЕР" ЧЕРКАСЬКОЇ                     ОБЛАСНОЇ РАДИ", враховуючи лист комунального закладу "Черкаський обласний наркологічний диспансер" Черкаської обласної ради                                     від 05.12.2018 № 01-34/127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КОМУНАЛЬНОГО ЗАКЛАДУ "ЧЕРКАСЬКИЙ ОБЛАСНИЙ НАРКОЛОГІЧНИЙ ДИСПАНСЕР"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ОБЛАСНОЇ РАДИ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Admin</dc:creator>
  <dc:description/>
  <cp:keywords/>
  <dc:language>en-US</dc:language>
  <cp:lastModifiedBy>Юрій Загребельний</cp:lastModifiedBy>
  <cp:lastPrinted>2018-12-19T17:38:00Z</cp:lastPrinted>
  <dcterms:modified xsi:type="dcterms:W3CDTF">2019-01-29T17:07:00Z</dcterms:modified>
  <cp:revision>13</cp:revision>
  <dc:subject/>
  <dc:title> </dc:title>
</cp:coreProperties>
</file>