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5100348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422-р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ОБЛА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РНО-ВЕНЕРОЛОГ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АНСЕРУ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, від 07.09.2018 № 24-22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 xml:space="preserve">Про реорганізацію </w:t>
        </w:r>
        <w:r>
          <w:rPr>
            <w:rStyle w:val="InternetLink"/>
            <w:sz w:val="28"/>
            <w:szCs w:val="28"/>
          </w:rPr>
          <w:t>ЧЕРКАСЬКОГО ОБЛАСНОГО ШКІРНО-ВЕНЕРОЛОГІЧНОГО ДИСПАНСЕРУ</w:t>
        </w:r>
      </w:hyperlink>
      <w:r>
        <w:rPr/>
        <w:t>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 лист Черкаського обласного шкірно-венерологічного диспансеру від 14.12.2018 № 518/01-16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давальний акт активів та пасивів </w:t>
      </w:r>
      <w:r>
        <w:rPr>
          <w:sz w:val="28"/>
          <w:szCs w:val="28"/>
        </w:rPr>
        <w:t>ЧЕРКАСЬКОГО ОБЛАСНОГО ШКІРНО-ВЕНЕРОЛОГІЧНОГО ДИСПАНСЕРУ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2-7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3:00Z</dcterms:created>
  <dc:creator>Admin</dc:creator>
  <dc:description/>
  <cp:keywords/>
  <dc:language>en-US</dc:language>
  <cp:lastModifiedBy>Tanja</cp:lastModifiedBy>
  <cp:lastPrinted>2018-12-19T17:43:00Z</cp:lastPrinted>
  <dcterms:modified xsi:type="dcterms:W3CDTF">2019-01-21T15:10:00Z</dcterms:modified>
  <cp:revision>11</cp:revision>
  <dc:subject/>
  <dc:title> </dc:title>
</cp:coreProperties>
</file>