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601032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2.12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9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00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иченко Людмила Станіслав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якова Валентина Василівна,  Золотоніський р-н., с.Хрущ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тенко Дмитро Олексійович,  Черкаський р-н., с.Руська Поля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штрук Наталія Сергіївна,  Смілянський р-н., с.Тер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дяний Сергій Михайлович,  Смілянський р-н., с.Костян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на Ніна Йосипівна,  Чорнобаївський р-н., с.Жовн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дкова Ірина Олексіївна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ущенко Олександр Іванович,  Смілянський р-н., с.Костян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ьчій Олеся Михайлівна,  Смілянський р-н., с. Велика Яблу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ватюк Поліна Прокоп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.Розсохува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ебенюк Олександр Миколайович,  Жашківський р-н., с.Побій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'яненко Олена Володимирівна,  Смілянський р-н., с.Поп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зорець Лідія Анатоліївна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бот Оксана Миколаї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інченко Ніна Іван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озуля Олексій Миколайо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лянський р-н., селище Холодня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щенко Олексій Миколайович,  Кам'янський р-н., с.Кос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рданець Сергій Вікторович,  Смілянський р-н., с.Березн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Наталія Васил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Наталія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упенко Дмитрій Анатолійович,  Смілянський р-н., с.Залев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ьменко Людмила Миколаївна,  Черкаський р-н., с.Біл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цегорін Олександр Миколайович,  м.Таль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тла Валентина Іванівна,  Драбівський р-н., с.Остап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галь Галина Миколаївна,  Смілянський р-н., с.Микол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влик Петро Михайлович,  Драбівський р-н., с.Білоус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насенко Оксана Вікторівна,  Смілянський р-н., с.Холодня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нчук Ан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скова Людмил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хилюк Юлія Юр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стовіт Василь Іванович,  Смілянський р-н., с.Голов'ят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к Людмила Григорі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шина Людмила Леонідівна,  Кам'янський р-н., с. Михай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юк Ірина Юріївна,  м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енко Юлія Іванівна,  Черкаський р-н., с.Березн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оноженко Володимир Павлович,  Черкаський р-н., с.Свидів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іженко Олександр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едник Володимир Іванович,  Жашківський р-н., с.Червоний Ку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лудько Іван Миколайович,  м.Кам'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нкаренко Ніна Іванівна,  Драбівський р-н., с.Бойківщи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ленчак Сергій Серг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керівника</w:t>
      </w:r>
    </w:p>
    <w:p>
      <w:pPr>
        <w:pStyle w:val="Normal"/>
        <w:rPr>
          <w:szCs w:val="28"/>
        </w:rPr>
      </w:pPr>
      <w:r>
        <w:rPr>
          <w:szCs w:val="28"/>
        </w:rPr>
        <w:t>секретаріату                                                                               Н. Гор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-господар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 Л. Рад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 Д. Хотинський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7:00Z</dcterms:created>
  <dc:creator>Multiplier Intellect of Irbis</dc:creator>
  <dc:description/>
  <dc:language>en-US</dc:language>
  <cp:lastModifiedBy>123</cp:lastModifiedBy>
  <cp:lastPrinted>2017-12-26T11:33:00Z</cp:lastPrinted>
  <dcterms:modified xsi:type="dcterms:W3CDTF">2017-12-26T09:49:00Z</dcterms:modified>
  <cp:revision>10</cp:revision>
  <dc:subject/>
  <dc:title> </dc:title>
</cp:coreProperties>
</file>