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52594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9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55 Закону України "Про місцеве самоврядування в Україні", ст. 26 Закону України "Про відпустки", ч.2 ст. 84 Кодексу                        законів про працю України, враховуючи контракт з керівником підприємства спільної власності територіальних громад сіл, селищ, міст Черкаської області від 13.09.2017, укладений з Дзюбою А.М.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ЗЮБІ Андрію Микола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 відпустку без збереження заробітної плати тривалістю                      12 календарних днів, з 28 грудня 2017 року до 29 грудня 2017 року включно  та з 02 січня 2018 року до 12 січня 2018 року включно, за сімейними обставинам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зюби А.М.               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зюби А.М. від 11 грудня 2017 року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0:00Z</dcterms:created>
  <dc:creator>Admin</dc:creator>
  <dc:description/>
  <cp:keywords/>
  <dc:language>en-US</dc:language>
  <cp:lastModifiedBy>Nachupravdil</cp:lastModifiedBy>
  <cp:lastPrinted>2017-12-18T15:05:00Z</cp:lastPrinted>
  <dcterms:modified xsi:type="dcterms:W3CDTF">2017-12-27T07:35:00Z</dcterms:modified>
  <cp:revision>3</cp:revision>
  <dc:subject/>
  <dc:title> </dc:title>
</cp:coreProperties>
</file>