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0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9864338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2.11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5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 xml:space="preserve">розпоряджень голови обласної державної адміністрації та голови обласної ради від 10.11.2017 №735/348-р та №736/349-р виділити кошти з обласного бюджету виконавчому апарату обласної ради у сумі 25 260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5 052 гривень)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инець Тетяні Володимирівні – директору Жашківського районного будинку культури імені П.Д.Демуцького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ел Світлані Іванівні – начальнику відділу культури Драбівської район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Хорошому Валентину Івановичу – директору Черкаського музичного училища імені С.С. Гулака-Артемовського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Чабанюку Владиславу Васильовичу – Директору державного історико-культурного заповідника «Трипільська культура»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Єфімчуку Володимиру Михайловичу – кандидату економічних на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3:00Z</dcterms:created>
  <dc:creator>Multiplier Intellect of Irbis</dc:creator>
  <dc:description/>
  <cp:keywords/>
  <dc:language>en-US</dc:language>
  <cp:lastModifiedBy>Tanja</cp:lastModifiedBy>
  <cp:lastPrinted>2017-07-04T14:35:00Z</cp:lastPrinted>
  <dcterms:modified xsi:type="dcterms:W3CDTF">2017-11-23T13:10:00Z</dcterms:modified>
  <cp:revision>4</cp:revision>
  <dc:subject/>
  <dc:title> </dc:title>
</cp:coreProperties>
</file>