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89007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2.11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9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6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               104 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7"/>
        <w:gridCol w:w="1349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нтіпова Надія Іванівна,  Черкаський р-н., с.Білозір'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Артеменюк Вір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Христинівський р-н.,              смт Верхняч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езкровна Валентин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олотоніський р-н., с.Коврай-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ондар Галина Олександ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Городищенський р-н., с.Товст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Вовк Валентина Іл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олотонош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аламага Світлана Ів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алат Валентина Васи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рицаєнко Любов Анатолі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рицишина Елеонор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бровольська Нін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бачкова Алл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олотоніський р-н., с.Вільх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ізян Володимир Микит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 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валенко Іван Василь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Канівський р-н., с.Ковал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валенко Лідія Семе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Черкаський р-н., с.Свидівок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зел Михайло Ів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олотоніський р-н., с.Підстав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12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осяк Раїса Володими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рикливенко Наталія Олександ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Лаврентьєв Олександр Пет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Лисогор Сергій Ів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Лященко Юрій Степ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аленко Людмил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артиненко Микола Олександ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олотоніський р-н., с.Ковра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дведенко Інна Вікторівна,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ирошніченко Євдокія Васи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 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Ніколаєнко Григорій Миколай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Кан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овохацька Надія Іванівна,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лексієнко Людмила Федо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піканець Тетяна Микола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ечоріна Інна Володими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Христинівський р-н., с.Ліщи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івень Віра Пимонівна,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ідопригора Катерина Семе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лонська Наталія Михай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Христинівський р-н., с.Велика Севастя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пович Юрій Василь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искаль Ганна Яким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Чигир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оманенко Надія Степ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олотоніський р-н., с.Підстав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анжаровська Олена Степ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моненко Сергій Ів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лободчиков Валерій Іван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ловей Ніна Пав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рокіна Тетяна Володимир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Звенигород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Тітченко Катерина Іван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Томіленко Володимир Пет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м.Корсунь-Шевченківськи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довенко Інеса Валерії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Чижик Микола Захарович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олотоніський р-н., с.Коврай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Яцун Оксана Михайлівна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Звенигородський р-н., с.Юрк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голови</w:t>
        <w:tab/>
        <w:tab/>
        <w:tab/>
        <w:tab/>
        <w:t xml:space="preserve">                   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4:00Z</dcterms:created>
  <dc:creator>Multiplier Intellect of Irbis</dc:creator>
  <dc:description/>
  <dc:language>en-US</dc:language>
  <cp:lastModifiedBy>123</cp:lastModifiedBy>
  <cp:lastPrinted>2016-11-22T14:59:00Z</cp:lastPrinted>
  <dcterms:modified xsi:type="dcterms:W3CDTF">2016-11-22T13:19:00Z</dcterms:modified>
  <cp:revision>6</cp:revision>
  <dc:subject/>
  <dc:title> </dc:title>
</cp:coreProperties>
</file>