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0963689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2.10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2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ня голови обласної державної адміністрації та голови обласної ради від 05.09.2018             № 669/264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ину,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Булатецькому Миколі Івановичу – депутату обласної ради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заступника керівника секретаріату обласної ради, начальника загального відділу           виконавчого апарату Горну Н.В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Multiplier Intellect of Irbis</dc:creator>
  <dc:description/>
  <cp:keywords/>
  <dc:language>en-US</dc:language>
  <cp:lastModifiedBy>Tanja</cp:lastModifiedBy>
  <cp:lastPrinted>2018-10-22T12:49:00Z</cp:lastPrinted>
  <dcterms:modified xsi:type="dcterms:W3CDTF">2018-10-30T16:06:00Z</dcterms:modified>
  <cp:revision>3</cp:revision>
  <dc:subject/>
  <dc:title> </dc:title>
</cp:coreProperties>
</file>