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6031085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2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ездоганну службу, сумлінне виконання службових обов’язків                      та з нагоди Дня автомобіліста і дорож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Серг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 військової частини А07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Вале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 військової частини А0709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агомий особистий внесок у розв’язання проблем соціального захисту громадян та з нагоди Дня працівника соціальної сфе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дим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робітника відділення соціальної допомоги вдома Золотоніського міського центру соціальної допомоги виконавчого комітету Золотоні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к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ле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фахівця із соціальної роботи Смілянського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а з кадрів Уманського міського Центру соціальних по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у Гео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фахівця із соціальної роботи Черкаського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Се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 медичну, сестру з дієтичного харчування відділення стаціонарного догляду територіального центру соціального обслуговування (надання соціальних послуг)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ю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відділу соціальної допомоги управління соціального захисту населення Чигиринської районної державної адміністрації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директора територіального центру соціального обслуговування (надання соціальних послуг)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ов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Будищенського психоневрологічного інтерна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іл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ідділення соціальної допомоги вдома територіального центру  надання соціальних послуг м. Черка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територіального центру соціального обслуговування (надання соціальних послуг) Чорнобаї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Чигиринського районного центру соціальних служб для дітей, сім’ї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ного бухгалтера Центру по нарахуванню та здійсненню соціальних ви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високий професіоналізм, вагомий внесок у забезпечення стабільної роботи електротранспортної системи міста та з нагоди 53-ї річниці започаткування руху тролейбусів у місті Черкас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риг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–касира відділу збору виручки комунального підприємства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а контактної мережі                       5 розряду служби енергогосподарства комунального підприємства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Фед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ника 5 розряду дільниці                з ремонту обладнання, комунікацій та будівель комунального підприємства «Черкасиелектротранс» Черкаської міської рад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керівника секретаріату, начальника загального відділу Горну Н. В.                           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4:00Z</dcterms:created>
  <dc:creator>Admin</dc:creator>
  <dc:description/>
  <cp:keywords/>
  <dc:language>en-US</dc:language>
  <cp:lastModifiedBy>Admin</cp:lastModifiedBy>
  <cp:lastPrinted>2018-10-18T10:36:00Z</cp:lastPrinted>
  <dcterms:modified xsi:type="dcterms:W3CDTF">2018-10-25T08:54:00Z</dcterms:modified>
  <cp:revision>2</cp:revision>
  <dc:subject/>
  <dc:title> </dc:title>
</cp:coreProperties>
</file>