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2.08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652/25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умлінну і плідну працю, вагомий особистий внесок у розвиток, пропаганду фізичної культури і спорту серед молоді Черкащини та з нагоди Дня незалежності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яж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у Васил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а Тальнівської районної громадської організації – студії по танцювальному спорту та сучасній хореографії та фітнесу «Енергі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8:00Z</dcterms:created>
  <dc:creator>Customer</dc:creator>
  <dc:description/>
  <cp:keywords/>
  <dc:language>en-US</dc:language>
  <cp:lastModifiedBy>Admin</cp:lastModifiedBy>
  <cp:lastPrinted>2018-08-08T15:13:00Z</cp:lastPrinted>
  <dcterms:modified xsi:type="dcterms:W3CDTF">2018-08-27T14:58:00Z</dcterms:modified>
  <cp:revision>2</cp:revision>
  <dc:subject/>
  <dc:title> </dc:title>
</cp:coreProperties>
</file>