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55656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8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6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6.2017 № 205-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Про КАЧУРІНУ О.Л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УШКІН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АЛІБОЖАКА І.С.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Кодексу законів про працю України, рішень обласної ради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від 16.12.2016 №10-19/VIІ "Про Перелік суб’єктів та об’єктів спільної власності територіальних громад сіл, селищ, міст Черкаської                        області", Ухвали Придніпровського районного суду м. Черкаси                                                 від 22 серпня 2017 року у справі № 711/6871/17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Черкаської обласної ради від 26.06.2017 № 205-р "Про КАЧУРІНУ О.Л., МІКУШКІНА В.М. та ДАЛІБОЖАКА І.С.", а саме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ах 1, 3 цифри та слова "22 серпня 2017 року" замінити цифрами та словами "16 вересня 2017 року"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1:00Z</dcterms:created>
  <dc:creator>123</dc:creator>
  <dc:description/>
  <cp:keywords/>
  <dc:language>en-US</dc:language>
  <cp:lastModifiedBy>Tanja</cp:lastModifiedBy>
  <cp:lastPrinted>2017-08-22T18:12:00Z</cp:lastPrinted>
  <dcterms:modified xsi:type="dcterms:W3CDTF">2017-09-18T13:18:00Z</dcterms:modified>
  <cp:revision>4</cp:revision>
  <dc:subject/>
  <dc:title> </dc:title>
</cp:coreProperties>
</file>