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2830131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2.08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0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(</w:t>
      </w:r>
      <w:r>
        <w:rPr>
          <w:szCs w:val="28"/>
        </w:rPr>
        <w:t>зі змінами)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             на 2016 рік» (зі змінами), </w:t>
      </w:r>
      <w:r>
        <w:rPr/>
        <w:t>розпорядження голови обласної ради та голови обласної державної адміністрації від 22.07.2016 №192-р/371 «Про нагородження Почесною відзнакою «За заслуги перед Черкащиною»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right="-6" w:hanging="0"/>
        <w:jc w:val="both"/>
        <w:rPr>
          <w:szCs w:val="28"/>
        </w:rPr>
      </w:pPr>
      <w:r>
        <w:rPr>
          <w:szCs w:val="28"/>
        </w:rPr>
        <w:tab/>
        <w:t>виплатити одноразову грошову винагороду за рахунок коштів обласного бюджету у сумі 5 000 (п’яти тисяч) гривень члену сім’ї загиблого, нагородженого Почесною відзнакою «За заслуги перед Черкащиною» посмертно, а сам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матері загиблого Григоровича Івана Станіславовича – Білецькій Ганні Іванівні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 юридичного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ab/>
        <w:t>О.С.Денжанська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-господарського відді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ого бухгалтера виконавчого апарату</w:t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0:00Z</dcterms:created>
  <dc:creator>Customer</dc:creator>
  <dc:description/>
  <cp:keywords/>
  <dc:language>en-US</dc:language>
  <cp:lastModifiedBy>1</cp:lastModifiedBy>
  <cp:lastPrinted>2016-04-19T11:33:00Z</cp:lastPrinted>
  <dcterms:modified xsi:type="dcterms:W3CDTF">2016-08-22T07:24:00Z</dcterms:modified>
  <cp:revision>3</cp:revision>
  <dc:subject/>
  <dc:title> </dc:title>
</cp:coreProperties>
</file>