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8209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2.06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19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ідповідальне ставлення до виконання службових обов’язків та з нагоди 100-річчя запровадження державної служб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679"/>
      </w:tblGrid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Володими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бюджетного управління Департаменту фінансів Черка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у Павл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бухгалтерського обліку та фінансування органів державного управління бюджетного управління Департаменту фінансів Черка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ко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розрахунків по міжбюджетних трансферах управління міжбюджетних розрахунків та аналізу бюджету Департаменту фінансів Черка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ос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Петрівну</w:t>
            </w:r>
          </w:p>
        </w:tc>
        <w:tc>
          <w:tcPr>
            <w:tcW w:w="360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з питань персоналу Департаменту фінансів Черкаської обласної державної адміністрації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6:00Z</dcterms:created>
  <dc:creator>Admin</dc:creator>
  <dc:description/>
  <cp:keywords/>
  <dc:language>en-US</dc:language>
  <cp:lastModifiedBy>Admin</cp:lastModifiedBy>
  <cp:lastPrinted>2018-06-14T10:06:00Z</cp:lastPrinted>
  <dcterms:modified xsi:type="dcterms:W3CDTF">2018-06-25T13:11:00Z</dcterms:modified>
  <cp:revision>153</cp:revision>
  <dc:subject/>
  <dc:title> </dc:title>
</cp:coreProperties>
</file>