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05571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2.06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9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245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брамов Роман Миколайович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егельська Наталія Івані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рило Анатолій Мефодійович,  Черкаський р-н., с.Мошн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мар Костянтин Олександ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аренко Іван Радіонович,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щина Олександр Іванович,  Черкаський р-н., с.Саг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рохівський Олександр Анатолійович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льмах Василь Петрович,  Жашківський р-н., с.Тетер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ржко Василь Маркіянович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ндусь Анатолій Іванович,  Черкаський р-н., с.Степан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4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пиця Олександр Васильович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7:00Z</dcterms:created>
  <dc:creator>Multiplier Intellect of Irbis</dc:creator>
  <dc:description/>
  <cp:keywords/>
  <dc:language>en-US</dc:language>
  <cp:lastModifiedBy>RePack by Diakov</cp:lastModifiedBy>
  <cp:lastPrinted>2018-06-22T14:46:00Z</cp:lastPrinted>
  <dcterms:modified xsi:type="dcterms:W3CDTF">2018-06-26T14:30:00Z</dcterms:modified>
  <cp:revision>5</cp:revision>
  <dc:subject/>
  <dc:title> </dc:title>
</cp:coreProperties>
</file>