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22.06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463/190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багаторічну сумлінну працю, вагомий особистий внесок у розвиток сільськогосподарського виробництва Черкащини та з нагоди ювіле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а Іван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сільськогосподарського товариства з обмеженою відповідальністю «Лан» с. Лихоліти Чорнобаївського райо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1:00Z</dcterms:created>
  <dc:creator>Customer</dc:creator>
  <dc:description/>
  <cp:keywords/>
  <dc:language>en-US</dc:language>
  <cp:lastModifiedBy>Admin</cp:lastModifiedBy>
  <cp:lastPrinted>2018-06-20T08:18:00Z</cp:lastPrinted>
  <dcterms:modified xsi:type="dcterms:W3CDTF">2018-06-25T13:19:00Z</dcterms:modified>
  <cp:revision>11</cp:revision>
  <dc:subject/>
  <dc:title> </dc:title>
</cp:coreProperties>
</file>