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664496765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2.06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94-р</w:t>
      </w:r>
    </w:p>
    <w:p>
      <w:pPr>
        <w:pStyle w:val="Normal"/>
        <w:ind w:firstLine="709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 сумлінну працю в органах виконавчої влади, особистий внесок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о-економічний розвиток району та з нагоди Дня державної служб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36"/>
        <w:gridCol w:w="5486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ніл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Борис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ерівника апарату Кам’янської районної державної адміністрації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36"/>
        <w:gridCol w:w="5486"/>
      </w:tblGrid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ш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гда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Микола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перш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заступ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голови Кам’янської районної державної адміністрації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іхонов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є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ікто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8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а відділу економічного розвитку і торгівлі Кам’янської районної державної адміністрації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О.Вельбівець </w:t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lang w:val="uk-UA"/>
        </w:rPr>
      </w:pPr>
      <w:r>
        <w:rPr>
          <w:rFonts w:cs="Times New Roman"/>
          <w:b/>
          <w:spacing w:val="-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8:00Z</dcterms:created>
  <dc:creator>Admin</dc:creator>
  <dc:description/>
  <cp:keywords/>
  <dc:language>en-US</dc:language>
  <cp:lastModifiedBy>Tanja</cp:lastModifiedBy>
  <cp:lastPrinted>2017-06-13T16:55:00Z</cp:lastPrinted>
  <dcterms:modified xsi:type="dcterms:W3CDTF">2017-06-27T13:31:00Z</dcterms:modified>
  <cp:revision>21</cp:revision>
  <dc:subject/>
  <dc:title/>
</cp:coreProperties>
</file>