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u w:val="single"/>
        </w:rPr>
        <w:t>22.04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>№ 124-р/1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і заслуги перед Черкащиною, багаторічну сумлінну працю, активну громадську діяльність та з нагоди 30-х роковин Чорнобильської катастрофи  нагородити Почесною грамотою обласної державної адміністрації та обласної ради (посмертно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Ц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лодимира Миколай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Cs w:val="28"/>
              </w:rPr>
              <w:t xml:space="preserve">колишнього заступника голови обласного осередку Всеукраїнської громадської організації інвалідів Чорнобильської катастрофи «Чорнобиль – Єдність»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2:00Z</dcterms:created>
  <dc:creator>Customer</dc:creator>
  <dc:description/>
  <cp:keywords/>
  <dc:language>en-US</dc:language>
  <cp:lastModifiedBy>Admin</cp:lastModifiedBy>
  <cp:lastPrinted>2016-04-22T12:16:00Z</cp:lastPrinted>
  <dcterms:modified xsi:type="dcterms:W3CDTF">2016-04-22T09:33:00Z</dcterms:modified>
  <cp:revision>5</cp:revision>
  <dc:subject/>
  <dc:title> </dc:title>
</cp:coreProperties>
</file>