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1673534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04.201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123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ind w:left="-18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емію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чина В.П.</w:t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постанови Кабінету Міністрів України від 19.05.1999 № 859 «Про умови і розміри оплати праці керівників підприємств, заснованих на державній, комунальній власності та об’єднань державних підприємств» із змінами та доповненнями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                                        від 05.03.2015 № 38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перелік суб'єктів (об'єктів) обласної комунальної власності", від 19.09.2014 № 34-14/VI "Про призначення Височина В.П. на посаду директора комунального підприємства "Управління по експлуатації Будинку рад і об'єктів обласної комунальної власності",                п. 3.1 контракту з керівником комунального підприємства, що є в обласній комунальній власності від 19.09.2014, розпорядження голови Черкаської обласної ради від 09.10.2015 № 234-р " Про встановлення посадового окладу Височину В.П.", у зв'язку з присвоєнням підприємству почесного звання "Комунальне підприємство року 2015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виплатити премію у розмірі посадового окладу                      із фонду оплати праці директору комунального підприємства "Управління по експлуатації Будинку рад і об'єктів обласної комунальної власності" ВИСОЧИНУ Валерію Петровичу.</w:t>
      </w:r>
    </w:p>
    <w:p>
      <w:pPr>
        <w:pStyle w:val="Normal"/>
        <w:spacing w:lineRule="atLeast" w:line="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3:00Z</dcterms:created>
  <dc:creator>123</dc:creator>
  <dc:description/>
  <cp:keywords/>
  <dc:language>en-US</dc:language>
  <cp:lastModifiedBy>Mazur</cp:lastModifiedBy>
  <cp:lastPrinted>2016-04-25T12:26:00Z</cp:lastPrinted>
  <dcterms:modified xsi:type="dcterms:W3CDTF">2016-04-25T09:26:00Z</dcterms:modified>
  <cp:revision>3</cp:revision>
  <dc:subject/>
  <dc:title> </dc:title>
</cp:coreProperties>
</file>