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544435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2.04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2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плату середньої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бітної плати Кравцовій Н.О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2 ст.33 Закону України «Про статус депутатів місцевих рад», рішення обласної ради від 19.02.2016 №3-10/VII «Про порядок виплати середньої заробітної плати звільненій з виборної посади першого заступника голови обласної ради», довідки АТ «Банк «Фінанси та Кредит» від 11.11.2015 №9-151000/21888, особистої заяви Кравцової Наталії Олегівни від 21.04.2016, копії трудової книжки Кравцової Н.О. серії АХ №114733 у зв’язку з неможливістю працевлаштування на раніш займану посаду та надання рівноцінної роботи: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355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иплатити Кравцовій Наталії Олегівні середню заробітну плату за період з 21.03.2016 по 20.04.2016 року включно.</w:t>
      </w:r>
    </w:p>
    <w:p>
      <w:pPr>
        <w:pStyle w:val="Normal"/>
        <w:numPr>
          <w:ilvl w:val="0"/>
          <w:numId w:val="1"/>
        </w:numPr>
        <w:spacing w:before="120" w:after="0"/>
        <w:ind w:left="0" w:right="357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Кравцову Н.О. повідомити виконавчий апарат обласної ради про своє працевлаштування чи набуття права на пенсію       у 3-денний термін.</w:t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ий спеціаліст відді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забезпечен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кадрової робо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апарату</w:t>
        <w:tab/>
        <w:tab/>
        <w:tab/>
        <w:tab/>
        <w:tab/>
        <w:t>В.В.Гомаз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го забезпечення</w:t>
      </w:r>
    </w:p>
    <w:p>
      <w:pPr>
        <w:pStyle w:val="Normal"/>
        <w:rPr/>
      </w:pPr>
      <w:r>
        <w:rPr>
          <w:sz w:val="24"/>
          <w:szCs w:val="24"/>
        </w:rPr>
        <w:t>виконавчого апарату</w:t>
        <w:tab/>
        <w:tab/>
        <w:tab/>
        <w:tab/>
        <w:tab/>
        <w:tab/>
        <w:tab/>
        <w:t>Л.Г.Радч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Влад Тканко</dc:creator>
  <dc:description/>
  <cp:keywords/>
  <dc:language>en-US</dc:language>
  <cp:lastModifiedBy>1</cp:lastModifiedBy>
  <cp:lastPrinted>2016-04-21T17:32:00Z</cp:lastPrinted>
  <dcterms:modified xsi:type="dcterms:W3CDTF">2016-04-29T09:23:00Z</dcterms:modified>
  <cp:revision>2</cp:revision>
  <dc:subject/>
  <dc:title> </dc:title>
</cp:coreProperties>
</file>