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91643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2.03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6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 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 xml:space="preserve">розпоряджень голови обласної державної адміністрації та голови обласної ради від 07.02.2018 № 31/27-р та від 19.03.2018 № 140/65-р виділити кошти з обласного бюджету виконавчому апарату обласної ради в сумі 10 572 гривень та </w:t>
      </w:r>
      <w:r>
        <w:rPr>
          <w:szCs w:val="28"/>
        </w:rPr>
        <w:t>виплатити одноразову грошову винагороду за рахунок коштів обласного бюджету в розмірі трьох прожиткових мінімумів для працездатних осіб (5 286 гривень)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ухому Івану Івановичу – викладачу Жашківської дитячої музичної школ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Петренку Анатолію Дмитровичу – члену Національної спілки архітектор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Multiplier Intellect of Irbis</dc:creator>
  <dc:description/>
  <cp:keywords/>
  <dc:language>en-US</dc:language>
  <cp:lastModifiedBy>Tanja</cp:lastModifiedBy>
  <cp:lastPrinted>2018-03-22T11:38:00Z</cp:lastPrinted>
  <dcterms:modified xsi:type="dcterms:W3CDTF">2018-03-26T14:09:00Z</dcterms:modified>
  <cp:revision>9</cp:revision>
  <dc:subject/>
  <dc:title> </dc:title>
</cp:coreProperties>
</file>