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571333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2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6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6.01.2017 № 14-р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на посаду генерального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Фармація"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ня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враховуючи заяву Мотренка М.М.  від 22.02.2017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до  розпорядження  голови обласної ради від 26.01.2017 № 14-р                         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голошення конкурсу на посаду генерального директора Черкаського обласного комунального підприємства "Фармація" зміни, виключивши із складу конкурсної комісії з визначення кандидатури на посаду генерального директора Черкаського обласного комунального підприємства "Фармація" МОТРЕНКА Миколу Михайловича - завідувача аптеки № 118 ЦРА Черкаського обласного комунального підприємства "Фармація".</w:t>
      </w:r>
    </w:p>
    <w:p>
      <w:pPr>
        <w:pStyle w:val="Normal"/>
        <w:numPr>
          <w:ilvl w:val="0"/>
          <w:numId w:val="0"/>
        </w:numPr>
        <w:ind w:right="-104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4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4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4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2:00Z</dcterms:created>
  <dc:creator>123</dc:creator>
  <dc:description/>
  <cp:keywords/>
  <dc:language>en-US</dc:language>
  <cp:lastModifiedBy>Tanja</cp:lastModifiedBy>
  <cp:lastPrinted>2017-02-22T15:16:00Z</cp:lastPrinted>
  <dcterms:modified xsi:type="dcterms:W3CDTF">2017-03-06T13:46:00Z</dcterms:modified>
  <cp:revision>3</cp:revision>
  <dc:subject/>
  <dc:title> </dc:title>
</cp:coreProperties>
</file>