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22620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52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0.2016 № 264-р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утворення комісії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ого будівництвом об'єкту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                            від 12.10.2016 № 9-22/VIІ "Про передачу майна комунальної власності", враховуючи лист Департаменту містобудування, архітектури, будівництва та житлово-комунального господарства облдержадміністрації від 21.12.2016 № 711/05-05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36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1. Внести зміни до розпорядження голови обласної ради                                       від 25.10.2016 № 264-р "Про утворення комісії з передачі та прийняття закінченого будівництвом об'єкту", а саме:</w:t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2 пункту 2 викласти в новій редакції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  <w:lang w:val="uk-UA"/>
        </w:rPr>
        <w:t>"2) підготувати та подати на затвердження голові обласної ради                        23 грудня 2016 року акти приймання-передачі об'єкту."</w:t>
      </w:r>
    </w:p>
    <w:p>
      <w:pPr>
        <w:pStyle w:val="Normal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6:00Z</dcterms:created>
  <dc:creator>123</dc:creator>
  <dc:description/>
  <cp:keywords/>
  <dc:language>en-US</dc:language>
  <cp:lastModifiedBy>Tanja</cp:lastModifiedBy>
  <dcterms:modified xsi:type="dcterms:W3CDTF">2017-01-10T10:53:00Z</dcterms:modified>
  <cp:revision>3</cp:revision>
  <dc:subject/>
  <dc:title> </dc:title>
</cp:coreProperties>
</file>