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3817557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21.12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51 - 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>розпорядження голови обласної ради та голови обласної державної адміністрації від 01.12.2016 №308-р/683, від 01.12.2016 №309-р/684 та від 01.12.2016 №310-р/685</w:t>
      </w:r>
      <w:r>
        <w:rPr>
          <w:szCs w:val="28"/>
        </w:rPr>
        <w:t xml:space="preserve">   виплатити одноразову грошову винагороду за рахунок коштів обласного бюджету у сумі 5 000 (п’яти тисяч)  гривень нагородженим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пуку Віталію Петровичу – керуючому справами виконавчому апарату Тальнівської районної ради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у Михайлу Костянтиновичу – колишньому керівнику відділу культури Корсунь – Шевченківської райдержадміністрації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коловському Володимиру Євсейовичу – раднику Федерації роботодавців України з питань конкурентної політики та співробітництва з Антимонопольним комітетом України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Голова обласної ради       </w:t>
        <w:tab/>
        <w:tab/>
        <w:t xml:space="preserve">                                О.І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 xml:space="preserve">                  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                 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</w:t>
      </w:r>
    </w:p>
    <w:p>
      <w:pPr>
        <w:pStyle w:val="Normal"/>
        <w:jc w:val="both"/>
        <w:rPr/>
      </w:pPr>
      <w:r>
        <w:rPr/>
        <w:t>фінансово-господарського відділу  ––––––––––––  В.Г. Янишпільська</w:t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2:00Z</dcterms:created>
  <dc:creator>Customer</dc:creator>
  <dc:description/>
  <cp:keywords/>
  <dc:language>en-US</dc:language>
  <cp:lastModifiedBy>Buh-2</cp:lastModifiedBy>
  <cp:lastPrinted>2016-12-05T09:37:00Z</cp:lastPrinted>
  <dcterms:modified xsi:type="dcterms:W3CDTF">2016-12-29T08:12:00Z</dcterms:modified>
  <cp:revision>2</cp:revision>
  <dc:subject/>
  <dc:title> </dc:title>
</cp:coreProperties>
</file>